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5.05.2017                                                                                                      №66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 по предоставлению муниципальной услуги "Передача материалов  для размещения в информационной системе обеспечения градостроительной деятельности в Рамешковском районе" 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Федерального закона от 27 июля  2010г. №210-ФЗ «Об организации предоставления государственных и муниципальных услуг», Указа  Президента Российской Федерации от 07.05.2012 года №601 «Об основных направлениях совершенствования системы государственного управления»,  на основании Градостроительного кодекса РФ, Федерального закона №419-ФЗ от 01.12.2014г. «О внесении изменений в отдельные законодательные акты Российской Федерации по вопросам социальной защиты инвалидов  в связи с ратификацией Конвенции о правах инвалидов»,  администрация Рамешковского района постановляет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"Передача материалов  для размещения в информационной системе обеспечения градостроительной деятельности в Рамешковском районе"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                                                          А.А.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/>
      </w:pPr>
      <w:r>
        <w:rPr>
          <w:rFonts w:eastAsia="Arial"/>
          <w:sz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ешковск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sz w:val="24"/>
          <w:szCs w:val="24"/>
        </w:rPr>
        <w:t>66-па от 05 мая 2017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«Передача материалов для размещения в информационной системе обеспечения градостроительной деятельности в Рамешковском районе» (далее, соответственно,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ое или юридическое лицо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 имени заявителе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физически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огут действовать</w:t>
      </w:r>
      <w:r>
        <w:rPr>
          <w:sz w:val="28"/>
          <w:szCs w:val="28"/>
        </w:rPr>
        <w:t xml:space="preserve"> их </w:t>
      </w:r>
      <w:r>
        <w:rPr>
          <w:sz w:val="28"/>
          <w:szCs w:val="28"/>
          <w:lang w:val="en-US"/>
        </w:rPr>
        <w:t>представители в силу полномочий, оговоренных в доверенности, удостоверенной в установленном порядке в соответствии с законодательством Российской Федер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4. Информацию о порядке предоставления муниципальной услуги можно получить в</w:t>
      </w:r>
      <w:r>
        <w:rPr>
          <w:rFonts w:cs="Tempus Sans ITC" w:ascii="Tempus Sans ITC" w:hAnsi="Tempus Sans ITC"/>
          <w:szCs w:val="28"/>
        </w:rPr>
        <w:t xml:space="preserve"> </w:t>
      </w:r>
      <w:r>
        <w:rPr>
          <w:sz w:val="28"/>
          <w:szCs w:val="28"/>
        </w:rPr>
        <w:t xml:space="preserve"> администрации Рамешковского района (далее – Уполномоченный орган),на сайте</w:t>
      </w:r>
      <w:r>
        <w:rPr>
          <w:rFonts w:cs="Tempus Sans ITC" w:ascii="Tempus Sans ITC" w:hAnsi="Tempus Sans ITC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  <w:r>
        <w:rPr>
          <w:rFonts w:cs="Tempus Sans ITC" w:ascii="Tempus Sans ITC" w:hAnsi="Tempus Sans ITC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 (далее – сайт </w:t>
      </w:r>
      <w:r>
        <w:rPr>
          <w:sz w:val="28"/>
          <w:szCs w:val="28"/>
          <w:lang w:val="en-US"/>
        </w:rPr>
        <w:t>rame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с помощью федеральной государственной информационной системы «Единый портал государственных и муниципальных услуг (функций)»       (далее – Единый портал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, соответственно, -  филиал                 ГАУ «МФЦ»), Центре телефонного обслуживания населения на базе ГАУ «МФЦ» (далее – Центр телефонного обслуживания населения), на сайте              ГАУ «МФЦ» в информационно-телекоммуникационной сети Интернет (далее – сайт ГАУ «МФЦ»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 (далее – сайт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месте нахождения, графике работы, контактных телефонах, адресах электронной почты Уполномоченного органа и филиала ГАУ «МФЦ», адресах сайта </w:t>
      </w:r>
      <w:r>
        <w:rPr>
          <w:sz w:val="28"/>
          <w:szCs w:val="28"/>
          <w:lang w:val="en-US"/>
        </w:rPr>
        <w:t>ramesh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 указаны в приложении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                   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осуществляется по следующим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Cs w:val="28"/>
        </w:rPr>
        <w:t xml:space="preserve">, </w:t>
      </w:r>
      <w:r>
        <w:rPr>
          <w:sz w:val="28"/>
          <w:szCs w:val="28"/>
        </w:rPr>
        <w:t xml:space="preserve"> адреса электронной почты Уполномоченного органа и филиала ГАУ «МФЦ», адрес Единого порт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ремя и место приема зая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330"/>
      <w:bookmarkEnd w:id="0"/>
      <w:r>
        <w:rPr>
          <w:sz w:val="28"/>
          <w:szCs w:val="28"/>
        </w:rPr>
        <w:t>8. Информирование вед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ами Уполномоченного органа  в соответствии с графиком работы Уполномоченного органа (приложение 1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трудниками филиала ГАУ «МФЦ» в соответствии с графиком работы филиала ГАУ «МФЦ» (приложение 1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трудниками Центра телефонного обслуживания населения в соответствии с графиком работы центрального офиса ГАУ «МФЦ» в городе Твери (приложение 1 к Административному регламенту).</w:t>
      </w:r>
    </w:p>
    <w:p>
      <w:pPr>
        <w:pStyle w:val="Normal"/>
        <w:ind w:firstLine="708"/>
        <w:jc w:val="both"/>
        <w:rPr/>
      </w:pPr>
      <w:bookmarkStart w:id="1" w:name="sub_2330"/>
      <w:bookmarkStart w:id="2" w:name="sub_2329"/>
      <w:bookmarkEnd w:id="1"/>
      <w:bookmarkEnd w:id="2"/>
      <w:r>
        <w:rPr>
          <w:sz w:val="28"/>
          <w:szCs w:val="28"/>
        </w:rPr>
        <w:t>9. Сотрудник Уполномоченного органа, филиала ГАУ «МФЦ», Центра телефонного обслуживания населения информирует заявителя по интересующим его вопросам, а также сообщает контактную информацию, указанную в приложении 1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328"/>
      <w:bookmarkEnd w:id="3"/>
      <w:r>
        <w:rPr>
          <w:sz w:val="28"/>
          <w:szCs w:val="28"/>
        </w:rPr>
        <w:t>10. При ответах на телефонные звонки сотрудники Уполномоченного органа, филиала ГАУ «МФЦ», Центра телефонного обслуживания населения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328"/>
      <w:bookmarkStart w:id="5" w:name="sub_2327"/>
      <w:bookmarkEnd w:id="4"/>
      <w:bookmarkEnd w:id="5"/>
      <w:r>
        <w:rPr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2327"/>
      <w:bookmarkStart w:id="7" w:name="sub_2326"/>
      <w:bookmarkEnd w:id="6"/>
      <w:bookmarkEnd w:id="7"/>
      <w:r>
        <w:rPr>
          <w:sz w:val="28"/>
          <w:szCs w:val="28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ind w:firstLine="708"/>
        <w:jc w:val="both"/>
        <w:rPr/>
      </w:pPr>
      <w:bookmarkStart w:id="8" w:name="sub_2326"/>
      <w:bookmarkStart w:id="9" w:name="sub_2325"/>
      <w:bookmarkEnd w:id="8"/>
      <w:bookmarkEnd w:id="9"/>
      <w:r>
        <w:rPr>
          <w:sz w:val="28"/>
          <w:szCs w:val="28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ГАУ «МФЦ».</w:t>
      </w:r>
    </w:p>
    <w:p>
      <w:pPr>
        <w:pStyle w:val="Normal"/>
        <w:ind w:firstLine="708"/>
        <w:jc w:val="both"/>
        <w:rPr/>
      </w:pPr>
      <w:bookmarkStart w:id="10" w:name="sub_2321"/>
      <w:bookmarkEnd w:id="10"/>
      <w:r>
        <w:rPr>
          <w:sz w:val="28"/>
          <w:szCs w:val="28"/>
        </w:rPr>
        <w:t>13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321"/>
      <w:bookmarkEnd w:id="11"/>
      <w:r>
        <w:rPr>
          <w:sz w:val="28"/>
          <w:szCs w:val="28"/>
        </w:rPr>
        <w:t>14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руководителем Уполномоченного органа, ответ, направляемый в электронном виде -  электронной подписью руководителя Уполномоченного органа.</w:t>
      </w:r>
    </w:p>
    <w:p>
      <w:pPr>
        <w:pStyle w:val="Normal"/>
        <w:ind w:firstLine="708"/>
        <w:jc w:val="both"/>
        <w:rPr/>
      </w:pPr>
      <w:bookmarkStart w:id="12" w:name="sub_2325"/>
      <w:bookmarkStart w:id="13" w:name="sub_2324"/>
      <w:bookmarkEnd w:id="12"/>
      <w:bookmarkEnd w:id="13"/>
      <w:r>
        <w:rPr>
          <w:sz w:val="28"/>
          <w:szCs w:val="28"/>
        </w:rPr>
        <w:t>15. На информационных стендах в Уполномоченном органе, филиале               ГАУ «МФЦ» размещается следующая информация:</w:t>
      </w:r>
    </w:p>
    <w:p>
      <w:pPr>
        <w:pStyle w:val="Normal"/>
        <w:ind w:firstLine="708"/>
        <w:jc w:val="both"/>
        <w:rPr/>
      </w:pPr>
      <w:bookmarkStart w:id="14" w:name="sub_2324"/>
      <w:bookmarkEnd w:id="14"/>
      <w:r>
        <w:rPr>
          <w:sz w:val="28"/>
          <w:szCs w:val="28"/>
        </w:rPr>
        <w:t>а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рядок получения консультаций и записи на прием к должностным лицам Уполномоченного органа (филиала ГАУ «МФЦ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сайте 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Едином портал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17. . На сайте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орма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ответы на часто задаваемые в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схема проезда до Уполномоченного органа, филиала ГА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режим работы сотрудников Уполномоченного органа, филиала                ГА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порядок записи на прием к должностным лицам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сведения об отсутствии платы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 Едином портале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и краткое наименов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ное и краткое наименование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ведения об информировании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атегории заявителей, которы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требования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максимально допустимые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образец оформл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форма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сведения о безвозмезд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информация об административных процедурах, подлежащих выполнению Уполномоченным органом, филиалом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 сведения о способах и формах обжалования решений и действий (бездействия) Уполномоченного органа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 текст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) сведения о дате вступления в силу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)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2329"/>
      <w:bookmarkStart w:id="16" w:name="sub_2329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Наименование муниципальной услуги – «Передача материалов для размещения в информационной системе обеспечения градостроительной деятель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. Муниципальная услуга предоставляется Уполномоченным органом. Структурным подразделением Уполномоченного органа, непосредственно предоставляющим муниципальную услугу, является отдел архитектуры, строительства и ЖКХ администрации Рамеш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Информирование по вопросам предоставления муниципальной услуги, прием заявлений о предоставлении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филиалом ГА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Рамешковским филиалом ГАУ «МФЦ» в соответствии с соглашением о взаимодействии и включает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</w:t>
      </w:r>
      <w:r>
        <w:rPr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) передача в </w:t>
      </w:r>
      <w:r>
        <w:rPr>
          <w:sz w:val="28"/>
          <w:szCs w:val="28"/>
        </w:rPr>
        <w:t>структурное подразделение Уполномоченного органа документов и информаци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 осуществляется также Центром телефонного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317"/>
      <w:r>
        <w:rPr>
          <w:sz w:val="28"/>
          <w:szCs w:val="28"/>
        </w:rPr>
        <w:t xml:space="preserve">22. </w:t>
      </w:r>
      <w:bookmarkEnd w:id="17"/>
      <w:r>
        <w:rPr>
          <w:sz w:val="28"/>
          <w:szCs w:val="28"/>
        </w:rPr>
        <w:t>При предоставлении муниципальной услуги Уполномоченный орган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Результатом предоставления муниципальной услуги является размещение и регистрация в информационной системе обеспечения градостроительной деятельности материалов, предусмотренных статьей 56 Градостроительного кодекса Российской Федерации, или мотивированный отказ в регистрации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12" w:leader="none"/>
          <w:tab w:val="left" w:pos="6330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Под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бщий срок предоставления муниципальной услуги не может превышать 14 календарных дней со дня поступления заявления в Уполномоченный орган или филиал ГАУ «МФЦ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, порядок и срок приостано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Возможность приостановления предоставления муниципальной услуги законодательством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дачи (направления) документов, являющихся результатом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рок предоставления услуги не может превышать 14 календарных  дней со дня поступления заявления в Уполномоченный орган или филиал ГАУ «МФЦ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Федеральным законом от 06.04.2011 № 63-ФЗ «Об электронной подписи»;</w:t>
      </w:r>
    </w:p>
    <w:p>
      <w:pPr>
        <w:pStyle w:val="HTML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ом Рамешковского райо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ми актами для предоставления муниципальной услуги и услуг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ля получения муниципальной услуги заявитель должен представить заявление о принятии материалов для размещения в информационной системе обеспечения градостроительной деятельности в Уполномоченный орган или филиал ГАУ «МФЦ». Форма заявления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В случае подачи заявления представителем заявителя, указанное лицо также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(паспорт гражданина Российской Федерации или иной документ, признаваемый в соответствии с законодательством Российской Федерации документом, удостоверяющим лич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олномоч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в простой письменной форме – для сотрудников заявителя – юридического лица, в нотариальной форме – для иных представ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 юридического лица, 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, а также копию приказа о его назначени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Заявители могут представить заявление непосредственно в Уполномоченный орган либо филиал  ГАУ «МФЦ» на бумажном носителе, направить в адрес Уполномоченного органа либо филиала ГАУ «МФЦ» заказным почтовым отправлением с уведомлением о вручении либо направить в Уполномоченный орган в форме электронного документа, заверенного электронной подписью,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Заявления, подаваемые через Единый портал, завер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лектронной подписью заявителя – гражданина либо электронной подписью нотариу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Средства </w:t>
      </w:r>
      <w:hyperlink r:id="rId8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применяемые при подаче заявления, должны быть сертифицированы в соответствии с законодательством Российской Федерации и совместимы со средствами электронной подписи, применяемыми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требованиях к совместимости, сертификату ключа подписи, обеспечению возможности подтверждения подлинности </w:t>
      </w:r>
      <w:hyperlink r:id="rId9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размещается на </w:t>
      </w:r>
      <w:hyperlink r:id="rId10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11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</w:t>
      </w:r>
      <w:hyperlink r:id="rId1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Уполномоченный орган, филиал ГАУ «МФЦ»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X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документов, необходимых в соответств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нормативными правовыми актами для предоставления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 отражены в приложении №3 регламент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67" w:firstLine="567"/>
        <w:jc w:val="both"/>
        <w:rPr/>
      </w:pPr>
      <w:r>
        <w:rPr>
          <w:sz w:val="28"/>
          <w:szCs w:val="28"/>
        </w:rPr>
        <w:t xml:space="preserve">несоответствие документов перечню, указанному в Приложении № 3 к Административному регламенту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плектность представленных документов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заявлении и прилагаемых к заявлению документах записей, выполненных карандашом. </w:t>
      </w:r>
    </w:p>
    <w:p>
      <w:pPr>
        <w:pStyle w:val="Normal"/>
        <w:ind w:right="67" w:firstLine="567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несоответствия заявления и (или) прилагаемых документов установленным требованиям  Заявитель уведомляется о наличии препятствий для рассмотрения заявления, и ему предлагается принять меры по их устранению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5"/>
        <w:ind w:left="567" w:right="67" w:hanging="0"/>
        <w:jc w:val="both"/>
        <w:rPr/>
      </w:pPr>
      <w:r>
        <w:rPr>
          <w:sz w:val="28"/>
          <w:szCs w:val="28"/>
        </w:rPr>
        <w:t xml:space="preserve">36. Основания для отказа в предоставлении муниципальной услуги:               - - отсутствие хотя бы одного из документов, указанных в Приложении №3 к  Административному регламенту; </w:t>
      </w:r>
    </w:p>
    <w:p>
      <w:pPr>
        <w:pStyle w:val="Normal"/>
        <w:numPr>
          <w:ilvl w:val="1"/>
          <w:numId w:val="3"/>
        </w:numPr>
        <w:spacing w:lineRule="auto" w:line="266" w:before="0" w:after="13"/>
        <w:ind w:left="0"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 документов, по форме или содержанию, требованиям действующего законодательства, а также содержание в документе неоговоренных приписок и исправлений; </w:t>
      </w:r>
    </w:p>
    <w:p>
      <w:pPr>
        <w:pStyle w:val="Normal"/>
        <w:numPr>
          <w:ilvl w:val="1"/>
          <w:numId w:val="3"/>
        </w:numPr>
        <w:spacing w:lineRule="auto" w:line="254" w:before="0" w:after="5"/>
        <w:ind w:left="0"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 получением муниципальной услуги ненадлежащего лица; </w:t>
      </w:r>
    </w:p>
    <w:p>
      <w:pPr>
        <w:pStyle w:val="Normal"/>
        <w:ind w:right="67"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 услуг, которые являются необходимыми и обязательными для предоставл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 услуг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(заявления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, услуги,  предоставляемой организацией, участвующей в предоставлении муниципальной  услуги,  и  при получении результата предоставления таких 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40. Максимальный срок ожидания в очереди при получении информации о порядке предоставления муниципальной услуги, подаче заявления и при получении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XVI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и порядок регистрации запроса (заявления) о предостав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услуги,  предоставляемой организацией,  участвующей в  предоставлении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sz w:val="28"/>
          <w:szCs w:val="28"/>
        </w:rPr>
        <w:t>а) поданное заявителем непосредственно в Уполномоченный орган или филиал ГАУ «МФЦ» - в день обращения заявителя в его присутствии. Регистрация заявления в  Уполномоченном органе осуществляется: Заведующим (заместителем) отдела архитектуры, строительства и ЖКХ Администрации Рамешк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далее – сотрудник, ответственный за прием документов) в журнале регистрации входящей корреспонденции Уполномоченного органа, в филиале ГАУ «МФЦ» - главным специалистом филиала ГАУ «МФЦ» в автоматизированной информационной системе ГАУ «МФЦ» (далее – АИС МФЦ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" w:name="sub_2280"/>
      <w:r>
        <w:rPr>
          <w:sz w:val="28"/>
          <w:szCs w:val="28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                           ГАУ «МФЦ». Регистрация заявления в Уполномоченном органе осуществляется </w:t>
      </w:r>
      <w:bookmarkStart w:id="19" w:name="sub_2279"/>
      <w:bookmarkEnd w:id="18"/>
      <w:r>
        <w:rPr>
          <w:sz w:val="28"/>
          <w:szCs w:val="28"/>
        </w:rPr>
        <w:t>сотрудником, ответственным за прием документов, в журнале регистрации входящей корреспонденции Уполномоченного органа, в филиале ГАУ «МФЦ» - заведующим филиалом ГАУ «МФЦ»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ившее в виде документа в электронной форме через Единый портал – в день поступления в Уполномоченный орган. Регистрация заявления </w:t>
      </w:r>
      <w:bookmarkEnd w:id="19"/>
      <w:r>
        <w:rPr>
          <w:sz w:val="28"/>
          <w:szCs w:val="28"/>
        </w:rPr>
        <w:t>осуществляется сотрудником, ответственным за прием документов, в журнале регистрации электронных запросов, поступивших в Уполномоченный орган.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XVII</w:t>
      </w:r>
    </w:p>
    <w:p>
      <w:pPr>
        <w:pStyle w:val="Heading1"/>
        <w:spacing w:lineRule="auto" w:line="240"/>
        <w:jc w:val="center"/>
        <w:rPr/>
      </w:pPr>
      <w:r>
        <w:rPr>
          <w:b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b/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b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Требования к зданию (помещению) Уполномоченного орг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</w:t>
        <w:tab/>
        <w:t>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ние и хранение дела заявител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iCs/>
          <w:sz w:val="28"/>
          <w:szCs w:val="28"/>
        </w:rPr>
      </w:pPr>
      <w:bookmarkStart w:id="20" w:name="sub_2150"/>
      <w:bookmarkEnd w:id="20"/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XVIII</w:t>
      </w:r>
    </w:p>
    <w:p>
      <w:pPr>
        <w:pStyle w:val="Heading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2150"/>
      <w:bookmarkStart w:id="22" w:name="sub_2263"/>
      <w:bookmarkEnd w:id="21"/>
      <w:bookmarkEnd w:id="22"/>
      <w:r>
        <w:rPr>
          <w:sz w:val="28"/>
          <w:szCs w:val="28"/>
        </w:rPr>
        <w:t>59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sub_2263"/>
      <w:bookmarkEnd w:id="23"/>
      <w:r>
        <w:rPr>
          <w:sz w:val="28"/>
          <w:szCs w:val="28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по телефону «горячей линии» Центра телефонного обслуживания населения, в филиале ГАУ «МФЦ», на сайт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е </w:t>
      </w:r>
      <w:hyperlink r:id="rId13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 на </w:t>
      </w:r>
      <w:hyperlink r:id="rId14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2160"/>
      <w:bookmarkStart w:id="25" w:name="sub_2160"/>
      <w:bookmarkEnd w:id="25"/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раздел </w:t>
      </w:r>
      <w:r>
        <w:rPr>
          <w:iCs/>
          <w:sz w:val="28"/>
          <w:szCs w:val="28"/>
          <w:lang w:val="en-US"/>
        </w:rPr>
        <w:t>XIX</w:t>
      </w:r>
    </w:p>
    <w:p>
      <w:pPr>
        <w:pStyle w:val="Heading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6" w:name="sub_2160"/>
      <w:bookmarkStart w:id="27" w:name="sub_2160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1. Получатели муниципальной услуги помимо подачи заявления непосредственно в Уполномоченный орган, могут обратиться за получением муниципальной услуги путем направления заявления в адрес Уполномоченного органа посредством почтовой связи, подачи заявления через Единый портал или филиал Г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 Прием заявлений,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«МФЦ» в соответствии с заключенным соглашением о взаимодействии между Уполномоченным органом и ГА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jc w:val="both"/>
        <w:rPr/>
      </w:pPr>
      <w:r>
        <w:rPr>
          <w:sz w:val="28"/>
          <w:szCs w:val="28"/>
        </w:rPr>
        <w:t>б) ф</w:t>
      </w:r>
      <w:r>
        <w:rPr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ознакомления с формой заявления и обеспечение доступа к ней для копирования и заполнения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ставлять заявление в электронном вид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ть мониторинг хода предоставления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, регистрация и рассмотре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проверка на соответствия заявления и (или) прилагаемых документов установленным требованиям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азмещение и регистрация в информационной системе обеспечения градостроительной деятельности материалов, или мотивированный отказ в регистраци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дача заявителю одного экземпляра на бумажном носителе материалов, размещенных и зарегистрированных в информационной системе обеспечения градостроительной деятельности, или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 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ием, регистрация и рассмотрение зая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sz w:val="28"/>
          <w:szCs w:val="28"/>
        </w:rPr>
        <w:t xml:space="preserve">66. Прием и регистрация заявления осуществляется Уполномоченным органом и филиалом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sz w:val="28"/>
          <w:szCs w:val="28"/>
        </w:rPr>
        <w:t>67. Основанием для начала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ращение заявителя (представителя заявителя) непосредственно в Уполномоченный орган или филиал ГАУ «МФЦ»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заявления в Уполномоченный орган или филиал                            ГАУ «МФЦ» 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заявления в Уполномоченный орган в электронном виде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8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ет прием заявления и прилагаемых документов, проверка их на соответствие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оригинал заявления передает руководителю Уполномоченного органа для назначения сотрудника Уполномоченного органа, ответственного за рассмотрение заявления (далее – сотрудник, ответственный за рассмотрение зая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9. При поступлении заявлени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ригинал заявления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. При поступлении заявления в Уполномоченный орган через Единый портал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водит заявление на бумажный носит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егистрирует заявление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оставляет на заявлении отметку о регистрации, делает скан-копию заявления, которую размещает в «личном кабинете» заявителя на Едином портале, а сообщение о размещении в «личном кабинете» указанного документа направляет на адрес электронной почты, указанный заявителем в качестве адреса для ведения перепи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явление передает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1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1. При обращении заявителя (представителя заявителя) непосредственно в филиал ГАУ «МФЦ» главный специалист филиала ГАУ «МФЦ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существляет прием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носит в АИС МФЦ сведения о приеме заявления, проставляет на заявлении отметку о регистрации, снимает с заявления копию, которую передает заявителю (представителю заявител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ередает заявление ведущему документоведу филиала ГАУ «МФЦ» для формирования электронного дел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2. Ведущий документовед филиала ГАУ «МФЦ» в течение рабочего дня по окончании каждого часа самостоятельно отслеживает поступление документов от главных специалист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изготавливает электронную копию заявления посредством сканирования бумажного носителя и сохраняет ее в АИС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формирует перечень документов, передаваемых филиалом ГАУ «МФЦ» в Уполномоченный орган по форме согласно приложению 4 к Административному регламенту (далее – Перечень документов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ередает заявление вместе с Перечнем документов старшему делопроизводителю филиала ГАУ «МФЦ» для регистрации и передачи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- 1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3. При поступлении заявления в филиал ГАУ «МФЦ» посредством почтовой связи заведующий филиалом ГАУ «МФЦ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регистрирует заявление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вносит в  АИС МФЦ сведения о приеме заявления, проставляет на заявлении отметку о регистрации, снимает с заявления копию, которую направляет в адрес заявителя посредством почтовой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полняет действия, указанные в подпунктах «а» - «в» пункта 72 настоящего подраз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ч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4. Старший делопроизводитель филиала ГАУ «МФЦ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едает заявление вместе с Перечнем документов в Уполномоченный орган в течение 1 рабочего дня со дня поступления документов в филиал                          Г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5. При поступлении документов заявителя в Уполномоченный орган  от филиала ГАУ «МФЦ» сотрудник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таршему делопроизводителю филиала                              ГАУ «МФЦ», а второй - приобщает к зая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ередает указанные документы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6. Руководитель Уполномоченного органа определяет сотрудника, ответственного за рассмотрение заявления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целях подтверждения сведений, содержащихся в заявлении, направляет запросы в органы власти (организации), располагающие соответствующими све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и получении ответов на запросы (либо истечении срока выполнения административного действия) переходит к выполнению действий, указанных в под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азде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– 9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 Результатом выполнения административной процедуры является регистрация заявлени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8. Результат выполнения административной процедуры фиксируется в журнале регистрации заявлений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атериалов в информационной системе обеспечения градостроительной деятельности</w:t>
      </w:r>
    </w:p>
    <w:p>
      <w:pPr>
        <w:pStyle w:val="Normal"/>
        <w:widowControl w:val="false"/>
        <w:suppressAutoHyphens w:val="tru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9. Основанием для начала выполнения административной процедуры является наличие у сотрудника, ответственного за рассмотрение заявления, заявления и ответов на запросы, подтверждающие сведения, содержащиеся в заявлении (в случае их поступления в Уполномоченный орган в срок, указанный в пункте 76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аздела).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Сотрудник, ответственный за рассмотрение заявления, осуществляет проверка на соответствие заявления и (или) прилагаемых документов установленным требованиям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ет материалы заведующему отделом для размещения и регистрации в информационной системе обеспечения градостроительной деятельности материалов, или мотивированный отказ в регистрации материалов;</w:t>
      </w:r>
    </w:p>
    <w:p>
      <w:pPr>
        <w:pStyle w:val="Normal"/>
        <w:ind w:right="67" w:firstLine="567"/>
        <w:rPr>
          <w:sz w:val="24"/>
          <w:szCs w:val="24"/>
        </w:rPr>
      </w:pPr>
      <w:r>
        <w:rPr>
          <w:sz w:val="28"/>
          <w:szCs w:val="28"/>
        </w:rPr>
        <w:t>81. Заведующий Отделом в течении 3 календарных дней с момента получения документов организует размещение и регистрацию материалов в информационной системе обеспечения градостроительной деятельности или письм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2. Сотрудник, ответственный за рассмотрение зая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епосредственно в Уполномоченный орган либо направления его на почтовый адрес Уполномоченного органа или в электронном виде через Единый портал:</w:t>
      </w:r>
    </w:p>
    <w:p>
      <w:pPr>
        <w:pStyle w:val="Normal"/>
        <w:ind w:right="67" w:firstLine="567"/>
        <w:jc w:val="both"/>
        <w:rPr/>
      </w:pPr>
      <w:r>
        <w:rPr>
          <w:sz w:val="28"/>
          <w:szCs w:val="28"/>
        </w:rPr>
        <w:t>информирует заявителя (представителя заявителя) по указанному в заявлении контактному телефону или путем направления сообщения на адрес электронной почты, указанный в заявлении в качестве адреса для ведения переписки, либо, в случае подачи заявления через Единый портал, путем размещения уведомления в «личном кабинете» заявителя на Едином портале и направления сообщения о размещении уведомления в «личном кабинете» на адрес электронной почты, указанный в заявлении в качестве адреса для ведения переписки, об исполнении муниципальной услуги и указывает дату, до которой заявителю необходимо прибыть в Уполномоченный орган для получения в одном экземпляре на бумажном носителе материалов, размещенных и зарегистрированных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случае прибытия заявителя (представителя заявителя) в установленный срок в Уполномоченный орган, - выдает заявителю (представителю заявителя)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, под подпись в журнале регистрации зая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случае если заявитель (представитель заявителя) не прибыл в установленный срок в Уполномоченный орган, - передает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 сотруднику, ответственному за прием документов, который регистрирует документы в журнале регистрации исходящей корреспонденции Уполномоченного органа, после чего направляет в адрес заявителя посредством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случае подачи заявления через филиал ГАУ «МФЦ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по телефону заведующего филиалом ГАУ «МФЦ» об исполн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дает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 старшему делопроизводителю филиала ГАУ «МФ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2. При поступлении документов в филиал ГАУ «МФЦ» заведующий филиалом ГАУ «МФЦ» осуществляет его регистрацию в журнале регистрации входящей документации филиала ГАУ «МФЦ», вносит необходимую информацию в АИС МФЦ, и передает документы главному специалисту филиала ГАУ «МФЦ», которы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нформирует заявителя (представителя заявителя) по указанному им контактному телефону или путем направления сообщения на адрес электронной почты, указанный в заявлении в качестве адреса для ведения переписки, об исполнении муниципальной услуги и указывает дату, до которой заявителю необходимо прибыть в филиал ГАУ «МФЦ» для получения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случае прибытия заявителя (представителя заявителя) в установленный срок в филиал ГАУ «МФЦ», - выдает заявителю (представителю заявителя)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 под распис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 случае если заявитель (представитель заявителя) не прибыл в установленный срок в филиал ГАУ «МФЦ», - передает в одном экземпляре на бумажном носителе материалы, размещенные и зарегистрированные в информационной системе обеспечения градостроительной деятельности, или мотивированный отказ в предоставлении муниципальной услуги с приложением документации, поданной заявителем старшему делопроизводителю филиала ГАУ «МФЦ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3. Старший делопроизводитель филиала ГАУ «МФЦ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егистрирует переданные документы в журнале регистрации исходящей документации филиала ГАУ «МФЦ» и направляет их в адрес заявителя потовым отправлением с уведомлением о вруч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ередает в Уполномоченный орган копию расписки заявителя в получении документов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4. Максимальный срок выполнения административной процедуры составляет 14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5. Результатом выполнения административной процедуры является размещение и регистрация в информационной системе обеспечения градостроительной деятельности материалов, предусмотренных статьей 56 Градостроительного кодекса Российской Федерации, или мотивированный отказ в регистрации материал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6. Контроль за соблюдением положений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должностными лицами Уполномоченного органа,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7. 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8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9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0. Текущий контроль осуществляется путем проведения ответственными должностными лицами, указанными в пунктах 88, 89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1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2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3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92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4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5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Уполномоченного органа,                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6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7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Сотрудник, ответственный за прием документов, несет персональную ответственность за соблюдение сроков и порядка регистрации документов, поступивших в Уполномоченный орган, сроков и порядка регистрации и отправки исходящих документов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9. Сотрудник, ответственный за рассмотрение заявления,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соблюдение порядка и сроков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облюдение сроков рассмотрения заявления, сроков направления запросов в целях подтверждения сведений, содержащихся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облюдение требований к оформлению документов, являющихся результатом предоставления муниципальной услуги, и достоверность указанных в ни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информирование заявителей о готовности результата предоставления муниципальной услуги, выдачу результата предоставления муниципальной услуги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0. Заведующий филиалом ГАУ «МФЦ» несет персональную ответственность з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предоставления муниципальной услуги на базе                    филиала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соблюдение порядка и сроков регистрации заявлений, поступивших в филиал ГАУ «МФЦ»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облюдение порядка и сроков регистрации документов, являющихся результатом предоставления муниципальной услуги, поступивших в филиал                ГАУ «МФЦ» из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1. Главный специалист филиала ГАУ «МФЦ»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орядка и сроков регистрации документов заявителей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указанных документов заявител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2. Ведущий документовед филиала ГАУ «МФЦ» несет персональную ответственность за соблюдение порядка и сроков обработки документов, зарегистрированных в АИС МФЦ и передачи их старшему делопроизводителю филиала ГАУ «МФ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3. Старший делопроизводитель филиала ГАУ «МФЦ» несет персональную ответственность за соблюдение порядка и срок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передачи в Уполномоченный орган заявлений, поступивших в филиал ГАУ «МФЦ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в адрес заявителя документов, являющихся результатом предоставления муниципальной услуги,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4. Ведущий администратор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5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Уполномоченного органа, а также его должностных лиц, муниципальных  служа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6. Заявитель вправе обжаловать решения и действия (бездействие) Уполномоченного органа, его должностных лиц, муниципальных служащих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8" w:name="sub_2169"/>
      <w:bookmarkEnd w:id="28"/>
      <w:r>
        <w:rPr>
          <w:sz w:val="28"/>
          <w:szCs w:val="28"/>
        </w:rPr>
        <w:t>107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9" w:name="sub_2169"/>
      <w:bookmarkEnd w:id="29"/>
      <w:r>
        <w:rPr>
          <w:sz w:val="28"/>
          <w:szCs w:val="28"/>
        </w:rPr>
        <w:t>108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9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10. 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 </w:t>
      </w:r>
      <w:hyperlink r:id="rId15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 или Единый портал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1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2. 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3. При поступлении жалобы в филиал ГАУ «МФЦ» обеспечивается ее передача в Уполномоченный орган не позднее рабочего дня, следующего за днем поступления жалобы, в порядке, установленном соглашением о взаимодействии между ГАУ «МФЦ» и Уполномоченным орган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4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дачи жалобы с нарушением требований к ее содержанию, установленных пунктом 111 настоящего раз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5. Уполномоченный орган вправе оставить жалобу без ответ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6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17. В случае подачи жалобы в электронном виде на сайт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сайт </w:t>
      </w:r>
      <w:hyperlink r:id="rId16" w:tgtFrame="_blank">
        <w:r>
          <w:rPr>
            <w:rStyle w:val="InternetLink"/>
            <w:sz w:val="28"/>
            <w:szCs w:val="28"/>
            <w:shd w:fill="FFFFFF" w:val="clear"/>
          </w:rPr>
          <w:t>www.mfc-tver.ru</w:t>
        </w:r>
      </w:hyperlink>
      <w:r>
        <w:rPr>
          <w:sz w:val="28"/>
          <w:szCs w:val="28"/>
        </w:rPr>
        <w:t>,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8. В случае подачи жалобы через Единый портал мотивированный ответ о результатах рассмотрения жалобы, подписанный электронной подписью руководителя Уполномоченного органа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20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1. Заявитель имеет право на получение информации и документов, необходимых для обоснования и рассмотрения жалобы</w:t>
      </w:r>
      <w:r>
        <w:br w:type="page"/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 Проекту  административного регламента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Heading2"/>
        <w:keepNext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</w:r>
    </w:p>
    <w:p>
      <w:pPr>
        <w:pStyle w:val="Heading2"/>
        <w:keepNext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</w:r>
    </w:p>
    <w:p>
      <w:pPr>
        <w:pStyle w:val="Heading2"/>
        <w:keepNext w:val="false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  <w:t>Сведения об администрации Рамешковского района, предоставляющем муниципальную услугу (далее - Уполномоченный орган)</w:t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ramesh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20"/>
        <w:widowControl w:val="false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недельник-четверг: 8.30 -17.45; пятница:8.30-16.30;   Обед: 13.00-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17">
        <w:r>
          <w:rPr>
            <w:rStyle w:val="InternetLink"/>
            <w:sz w:val="28"/>
            <w:szCs w:val="28"/>
          </w:rPr>
          <w:t>www.gosuslugi.ru</w:t>
        </w:r>
      </w:hyperlink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Nonformat"/>
        <w:ind w:right="0" w:hanging="0"/>
        <w:jc w:val="center"/>
        <w:rPr/>
      </w:pPr>
      <w:r>
        <w:rPr/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2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 пгт.Рамешки,  ул.Советская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244)          2-27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8.00-20.0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бота 9.00-14.00Без перерыва на обед Воскресенье-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Центра телефонного обслуживания населения: 8-800-450-00-20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 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right="67" w:hanging="0"/>
        <w:rPr>
          <w:sz w:val="28"/>
          <w:szCs w:val="28"/>
        </w:rPr>
      </w:pPr>
      <w:r>
        <w:rPr>
          <w:sz w:val="28"/>
          <w:szCs w:val="28"/>
        </w:rPr>
        <w:t>Заведующему Отделом архитектуры, строительства и ЖКХ администрации Рамешковского района от</w:t>
      </w:r>
    </w:p>
    <w:p>
      <w:pPr>
        <w:pStyle w:val="Normal"/>
        <w:ind w:left="4830" w:right="67" w:hanging="0"/>
        <w:rPr/>
      </w:pPr>
      <w:r>
        <w:rPr>
          <w:sz w:val="28"/>
          <w:szCs w:val="28"/>
        </w:rPr>
        <w:t>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4830" w:right="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73" w:before="0" w:after="17"/>
        <w:ind w:left="47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 или полное наименование юридического лица) </w:t>
      </w:r>
    </w:p>
    <w:p>
      <w:pPr>
        <w:pStyle w:val="Normal"/>
        <w:ind w:left="4830" w:right="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56" w:before="0" w:after="32"/>
        <w:ind w:left="6153" w:hanging="0"/>
        <w:rPr>
          <w:sz w:val="24"/>
          <w:szCs w:val="24"/>
        </w:rPr>
      </w:pPr>
      <w:r>
        <w:rPr>
          <w:sz w:val="24"/>
          <w:szCs w:val="24"/>
        </w:rPr>
        <w:t xml:space="preserve">(адрес регистрации) </w:t>
      </w:r>
    </w:p>
    <w:p>
      <w:pPr>
        <w:pStyle w:val="Normal"/>
        <w:ind w:left="4830" w:right="6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56" w:before="0" w:after="32"/>
        <w:ind w:left="6037" w:hanging="0"/>
        <w:rPr>
          <w:sz w:val="24"/>
          <w:szCs w:val="24"/>
        </w:rPr>
      </w:pPr>
      <w:r>
        <w:rPr>
          <w:sz w:val="24"/>
          <w:szCs w:val="24"/>
        </w:rPr>
        <w:t xml:space="preserve">(контактный телефон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7"/>
        <w:ind w:left="15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атериалов для размещения в информационной системе обеспечения градостроительной деятельности</w:t>
      </w:r>
    </w:p>
    <w:p>
      <w:pPr>
        <w:pStyle w:val="Normal"/>
        <w:ind w:left="-15" w:right="6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шу принять  материалы для размещения в информационной системе обеспечения градостроительной деятельности</w:t>
      </w:r>
    </w:p>
    <w:p>
      <w:pPr>
        <w:pStyle w:val="Normal"/>
        <w:spacing w:lineRule="auto" w:line="256" w:before="0" w:after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67" w:hanging="0"/>
        <w:rPr>
          <w:sz w:val="28"/>
          <w:szCs w:val="28"/>
        </w:rPr>
      </w:pPr>
      <w:r>
        <w:rPr>
          <w:sz w:val="28"/>
          <w:szCs w:val="28"/>
        </w:rPr>
        <w:t xml:space="preserve">Прилагаю следующие документы: </w:t>
      </w:r>
    </w:p>
    <w:p>
      <w:pPr>
        <w:pStyle w:val="Normal"/>
        <w:ind w:left="-5" w:right="67" w:hanging="0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Normal"/>
        <w:ind w:left="-5" w:right="67" w:hanging="0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 </w:t>
      </w:r>
    </w:p>
    <w:p>
      <w:pPr>
        <w:pStyle w:val="Normal"/>
        <w:ind w:left="-5" w:right="67" w:hanging="0"/>
        <w:rPr>
          <w:sz w:val="28"/>
          <w:szCs w:val="28"/>
        </w:rPr>
      </w:pPr>
      <w:r>
        <w:rPr>
          <w:sz w:val="28"/>
          <w:szCs w:val="28"/>
        </w:rPr>
        <w:t xml:space="preserve">3._________________________________________________________________ </w:t>
      </w:r>
    </w:p>
    <w:p>
      <w:pPr>
        <w:pStyle w:val="Normal"/>
        <w:ind w:left="-5" w:right="67" w:hanging="0"/>
        <w:rPr>
          <w:sz w:val="28"/>
          <w:szCs w:val="28"/>
        </w:rPr>
      </w:pPr>
      <w:r>
        <w:rPr>
          <w:sz w:val="28"/>
          <w:szCs w:val="28"/>
        </w:rPr>
        <w:t xml:space="preserve">4._________________________________________________________________ </w:t>
      </w:r>
    </w:p>
    <w:p>
      <w:pPr>
        <w:pStyle w:val="Normal"/>
        <w:ind w:left="-5" w:right="67" w:hanging="0"/>
        <w:rPr>
          <w:sz w:val="28"/>
          <w:szCs w:val="28"/>
        </w:rPr>
      </w:pPr>
      <w:r>
        <w:rPr>
          <w:sz w:val="28"/>
          <w:szCs w:val="28"/>
        </w:rPr>
        <w:t xml:space="preserve">5._________________________________________________________________ </w:t>
      </w:r>
    </w:p>
    <w:p>
      <w:pPr>
        <w:pStyle w:val="Normal"/>
        <w:ind w:left="-5" w:right="67" w:hanging="0"/>
        <w:rPr>
          <w:sz w:val="28"/>
          <w:szCs w:val="28"/>
        </w:rPr>
      </w:pPr>
      <w:r>
        <w:rPr>
          <w:sz w:val="28"/>
          <w:szCs w:val="28"/>
        </w:rPr>
        <w:t xml:space="preserve">6._________________________________________________________________ </w:t>
      </w:r>
    </w:p>
    <w:p>
      <w:pPr>
        <w:pStyle w:val="Normal"/>
        <w:ind w:left="-5" w:right="67" w:hanging="0"/>
        <w:rPr>
          <w:sz w:val="28"/>
          <w:szCs w:val="28"/>
        </w:rPr>
      </w:pPr>
      <w:r>
        <w:rPr>
          <w:sz w:val="28"/>
          <w:szCs w:val="28"/>
        </w:rPr>
        <w:t xml:space="preserve">7._________________________________________________________________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67" w:hanging="0"/>
        <w:rPr/>
      </w:pPr>
      <w:r>
        <w:rPr>
          <w:sz w:val="28"/>
          <w:szCs w:val="28"/>
        </w:rPr>
        <w:t>______________________ ______________________        _______________</w:t>
      </w:r>
      <w:r>
        <w:rPr/>
        <w:t xml:space="preserve">                                                 подпись Ф.И.О. или руководителя юридического лица) </w:t>
        <w:tab/>
        <w:t xml:space="preserve">         дата  </w:t>
        <w:tab/>
        <w:t xml:space="preserve"> </w:t>
        <w:tab/>
        <w:t xml:space="preserve">  </w:t>
      </w:r>
    </w:p>
    <w:p>
      <w:pPr>
        <w:pStyle w:val="Normal"/>
        <w:ind w:left="3420" w:hanging="0"/>
        <w:rPr/>
      </w:pPr>
      <w:r>
        <w:rPr/>
        <w:t xml:space="preserve">                   </w:t>
      </w:r>
    </w:p>
    <w:p>
      <w:pPr>
        <w:pStyle w:val="Normal"/>
        <w:ind w:left="3420" w:hanging="0"/>
        <w:jc w:val="right"/>
        <w:rPr/>
      </w:pPr>
      <w:r>
        <w:rPr/>
        <w:t xml:space="preserve">                   </w:t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Проекту административного регламента 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72" w:hanging="0"/>
        <w:rPr/>
      </w:pPr>
      <w:r>
        <w:rPr/>
        <w:t xml:space="preserve">Блок-схема  </w:t>
      </w:r>
    </w:p>
    <w:p>
      <w:pPr>
        <w:pStyle w:val="Normal"/>
        <w:spacing w:lineRule="auto" w:line="256"/>
        <w:ind w:left="-592" w:right="-26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6551295" cy="6563360"/>
                <wp:effectExtent l="0" t="0" r="0" b="0"/>
                <wp:docPr id="2" name="Group 28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6563520"/>
                          <a:chOff x="0" y="0"/>
                          <a:chExt cx="6551280" cy="6563520"/>
                        </a:xfrm>
                      </wpg:grpSpPr>
                      <wps:wsp>
                        <wps:cNvSpPr txBox="1"/>
                        <wps:spPr>
                          <a:xfrm>
                            <a:off x="759600" y="30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2336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4381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6426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8463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10508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12553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146124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166572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1870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20739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28168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4822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26852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86200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3067560"/>
                            <a:ext cx="59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085760"/>
                            <a:ext cx="2857680" cy="9964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840" y="1166040"/>
                            <a:ext cx="993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166040"/>
                            <a:ext cx="1802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е материалов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880" y="113796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326600"/>
                            <a:ext cx="1197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326600"/>
                            <a:ext cx="192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129852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326600"/>
                            <a:ext cx="547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326600"/>
                            <a:ext cx="82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29852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1326600"/>
                            <a:ext cx="104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492200"/>
                            <a:ext cx="970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492200"/>
                            <a:ext cx="1658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080" y="14648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2107440"/>
                            <a:ext cx="789480" cy="81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075040"/>
                            <a:ext cx="595800" cy="897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2640"/>
                            <a:ext cx="2010960" cy="2667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3034080"/>
                            <a:ext cx="1528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3037680"/>
                            <a:ext cx="237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 П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30106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240" y="2953440"/>
                            <a:ext cx="1886040" cy="266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953440"/>
                            <a:ext cx="1886040" cy="2667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2120" y="3033360"/>
                            <a:ext cx="448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30060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31662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3443040"/>
                            <a:ext cx="3657600" cy="9525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3494880"/>
                            <a:ext cx="2711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  по архитектуре и строительству администрации муниципального образования «Правдинского городского округ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34948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683160"/>
                            <a:ext cx="1146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3683160"/>
                            <a:ext cx="931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3683160"/>
                            <a:ext cx="2261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размещение и регистр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3844440"/>
                            <a:ext cx="1049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ов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8170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3844440"/>
                            <a:ext cx="198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й сис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3844440"/>
                            <a:ext cx="82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38170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3844440"/>
                            <a:ext cx="993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38170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009320"/>
                            <a:ext cx="2629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39816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800" y="3030840"/>
                            <a:ext cx="26359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213720"/>
                            <a:ext cx="76320" cy="22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744080"/>
                            <a:ext cx="1830600" cy="5716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4824720"/>
                            <a:ext cx="1072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4984920"/>
                            <a:ext cx="2006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5146200"/>
                            <a:ext cx="1899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и услуг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51188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7360"/>
                            <a:ext cx="783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960" y="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480" y="279360"/>
                            <a:ext cx="76320" cy="75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389120"/>
                            <a:ext cx="76320" cy="235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24200"/>
                            <a:ext cx="2562120" cy="752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24200"/>
                            <a:ext cx="2562120" cy="7524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470412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704120"/>
                            <a:ext cx="547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4704120"/>
                            <a:ext cx="85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4704120"/>
                            <a:ext cx="1366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размещенны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4863960"/>
                            <a:ext cx="176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егистрированные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483696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5025960"/>
                            <a:ext cx="198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й сист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5025960"/>
                            <a:ext cx="82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49982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5025960"/>
                            <a:ext cx="104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186160"/>
                            <a:ext cx="2629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51580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53193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4389120"/>
                            <a:ext cx="76320" cy="354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5639400"/>
                            <a:ext cx="1886040" cy="2667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5719320"/>
                            <a:ext cx="448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569232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58536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6296760"/>
                            <a:ext cx="1886040" cy="2667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760" y="6378120"/>
                            <a:ext cx="789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635076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5370120"/>
                            <a:ext cx="76320" cy="269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5309280"/>
                            <a:ext cx="76320" cy="330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899680"/>
                            <a:ext cx="76320" cy="396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99" style="position:absolute;margin-left:0pt;margin-top:0pt;width:515.85pt;height:516.8pt" coordorigin="0,0" coordsize="10317,10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6;top:4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368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690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1012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1333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165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197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230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2623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2945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3266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3593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3909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5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422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507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4831;width:9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00" coordsize="2857500,996315" path="l0,996315l2857500,996315c2857500,0,0,0,0,996315c979450942,1967222638,2191220,0,1816461312,1435046290c477954048,-83830650,2118832,0,4259840,0c327680,524293,869007360,0,65536,0c65536,0,65536,0,869007360,0c874643456,842085941,4272176,0,327680,524293c0,996315,2857500,996315,2857500,0c0,0,0,996315,73,1953722992c4285767,0,327680,524293,0,996315c2857500,996315,2857500,0,0,0c0,996315,574423040,1010704944,3226209,0c1352663040,1435257175,851968,0,-261292032,2129028734c458752,1435238400,420347904,579381727,2163167,0c65536,458752,1752367104,1600483425,67174448,0c3211264,0,-135266304,1435257174,524288,0c-242745344,2129028734,2752512,1435238400,-677576704,-610123482c3252265,0,1506803712,1435257175,524288,0c-242155520,2129028734,2818048,0,1139343360,-1750871590c3253072,0,1678770176,1435257175,917504,0c-241565696,2129028734,2883584,0,-1663041536,-1655992566c3268648,0,1685061632,1435257175,917504,0c-240582656,2129028734,2949120,0,897122304,844245375c3230445,0,2034237440,1435257175,917504,0c-239599616,2129028734,3014656,0,1737621504,903764464c3255516,0,2106589184,1435257175,917504,0c-238616576,2129028734,3080192,0,-48103424,476823213c3266322,0,2097152000,1435257175,917504,0c-237633536,2129028734,3145728,0,-437190656,1933564779c3272734,0,1594884096,1435257175,917504,0c-236650496,2129028734,3211264,0,1824325632,2052606827c3238450,0,2116026368,1435257175,1310720,0c-235667456,2129028734,3276800,0,-774963200,-1304497361c3217982,0,1730150400,1435257175,1310720,0c-234291200,2129028734,3342336,0,-1753415680,859450697c3221785,0,1409286144,1435257175,1310720,0c-232914944,2129028734,3407872,0,-197984256,337698294c3268290,0,1399848960,1435257175,393216,0c-231538688,2129028734,3473408,0,1862402048,-1199481860c3243552,0,1299185664,1435257175,458752,0c-231079936,2129028734,3538944,0,318046208,-827174969c3259303,0,1443889152,1435257175,458752,0c256901120,2129028742,3604480,0,2050490368,602702021c3243399,0,1475346432,1435257175,524288,0c209780736,2129028742,3670016,0,-1203503104,-1855851312c3212919,0,1425014784,1435257175,589824,0c-1931083776,2129028743,3735552,0,-1091502080,-1154412677c3222490,0,1396703232,1435257175,327680,0c262799360,2129028742,3801088,0,1189740544,-358411644c3232028,0,1675624448,1435257175,393216,0c-230096896,2129028734,3932160,0,449183744,-1933024473c3259759,0,1720713216,1435257175,1048576,0c-229638144,2129028734,3997696,0,742457344,1894601716c3241673,0,1415577600,1435257175,1245184,0c-227082240,2129028734,4128768,0,1918042112,-828562636c3227703,0,1804599296,1435257175,262144,0c215810048,2129028756,4194304,0,85065728,1974880556c3247783,0,1453326336,1435257175,786432,0c-225771520,2129028734,4259840,0,-2018574336,-1496664483c3264216,0,2112880640,1435257175,589824,0c-224919552,2129028734,4325376,0,-523698176,503727979c3226449,0,1459617792,1435257175,589824,0c-224264192,2129028734,4390912,0,346554368,-2016579695c3259505,0,1563426816,1435257175,458752,0c-223608832,2129028734,4456448,0,-711131136,511387595c3239306,0,1607467008,1435257175,917504,0c-223084544,2129028734,4521984,0,-1289879552,2116135765c3261145,0,1503657984,1435257175,720896,0c-222101504,2129028734,4587520,0,1611137024,1157880561c3261940,0,1736441856,1435257175,917504,0c-221315072,2129028734,4653056,0,-1690959872,115851059c3274294,0,1478492160,1435257175,917504,0c-220332032,2129028734,4718592,0,-1204486144,174739894c3243907,0,1739587584,1435257175,851968,0c-219348992,2129028734,4784128,0,-2016804864,-28047781c3262466,0,1481637888,1435257175,327680,0c230031360,2129028742,4849664,0,284164096,21450186c3219359,0,2078277632,1435257175,786432,0c-115933184,2129028734,4915200,0,1550123008,1288156732c3242530,0,1402994688,1435257175,589824,0c-218431488,2129028734,4980736,0,-714080256,-2071269326c3243245,0,1349517312,1435257175,1048576,0c-217776128,2129028734,5046272,0,589430784,1529141414c3270381,0,2040528896,1435257175,1114112,0c-216662016,2129028734,5111808,0,-1878982656,1872616614c3251573,0,1550843904,1435257175,917504,0c-215482368,2129028734,5177344,0,135266304,-1016829692c3276749,0,1572864000,1435257175,1048576,0c-214499328,2129028734,5242880,0,1365245952,-1684361713c3245464,0,1560281088,1435257175,1376256,0c-213385216,2129028734,5308416,0,1966997504,1466446521c3225928,0,1387266048,1435257175,1179648,0c-211943424,2129028734,5373952,0,-5767168,749495136c3216539,0,1513095168,1435257175,1048576,0c-210698240,2129028734,5439488,0,1258881024,-478119516c3222027,0,1691353088,1435257175,327680,0c-1993342976,2129028746,5505024,0,-1888288768,-188273986c3239568,0,2084569088,1435257175,720896,0c-209584128,2129028734,5570560,0,1728184320,226788988c3213494,0,1497366528,1435257175,786432,0c-208797696,2129028734,5636096,0,-1373569024,1347064130c3251713,0,1694498816,1435257175,589824,0c-207945728,2129028734,5701632,0,-1324941312,1028852805c3276783,0,1616904192,1435257175,655360,0c-207290368,2129028734,5767168,0,2095448064,1595097232c3211819,0,1566572544,1435257175,720896,0c-1917517824,2129028743,5832704,0,-1475870720,2144719865c3264369,0,1598029824,1435257175,720896,0c-206569472,2129028734,5898240,0,1055129600,565711641c3266295,0,1494220800,1435257175,589824,0c-205783040,2129028734,5963776,0,566427648,80550225c3271277,0,1993342976,1435257175,393216,0c265748480,2129028742,6029312,0,31064064,-843729344c3250258,0,1604321280,1435257175,1114112,0c-205127680,2129028734,6094848,0,-31457280,-1037729168c3218235,0,1547698176,1435257175,1114112,0c-203948032,2129028734,6160384,0,-375193600,1903875874c3262850,0,1792016384,1435257175,524288,0c-1932853248,2129028743,6225920,0,-719257600,71119457c3266927,0,1785724928,1435257175,655360,0c-202768384,2129028734,6291456,0,1081212928,264580240c3217413,0,1535115264,1435257175,917504,0c-202047488,2129028734,6356992,0,-897187840,-825507605c3219792,0,1525678080,1435257175,1048576,0c-201064448,2129028734,6422528,0,1172439040,503796288c3268586,0,1795162112,1435257175,851968,0c-1930035200,2129028743,6488064,0,-1618608128,-1602860935c3227432,0,1465909248,1435257175,1310720,0c-115081216,2129028734,6553600,0,-1032126464,-397691031c3219595,0,1462763520,1435257175,655360,0c-1913389056,2129028743,6619136,0,415105024,-137590780c3276515,0,-174063616,1435257174,1048576,0c-1916338176,2129028743,6684672,0,850591744,757750721c3266411,0,2125463552,1435257175,983040,0c-1914830848,2129028743,6750208,0,427884544,-772408989c3265733,0,1623195648,1435257175,851968,0c-1920991232,2129028743,6815744,0,41811968,692864483c3227048,0,1296039936,1435257175,983040,0c-1922433024,2129028743,6881280,0,-1856569344,1478128543c3238550,0,1582301184,1435257175,786432,0c-199950336,2129028734,6946816,0,1765343232,-316169764c3248734,0,1585446912,1435257175,851968,0c-199098368,2129028734,7012352,0,831258624,480327804c3213956,0,1528823808,1435257175,917504,0c-198180864,2129028734,7077888,0,-1992818688,-522067147c3262671,0,1447034880,1435257175,1048576,0c-197197824,2129028734,7143424,0,-54591488,1268378894c3246043,0,1569718272,1435257175,1114112,0c-196083712,2129028734,7208960,0,-1285357568,44761234c3254570,0,2131755008,1435257175,1310720,0c-194904064,2129028734,7274496,0,-370081792,-1221675838c3214486,0,1290797056,1435257175,1703936,0c-193527808,2129028734,7340032,0,-357957632,-1774651720c3229573,0,1610612736,1435257175,1572864,0c-191758336,2129028734,7405568,0,831782912,-1215029569c3254203,0,1355808768,1435257175,1114112,0c-190119936,2129028734,7471104,0,-963969024,782389565c3250690,0,1469054976,1435257175,1441792,0c-188940288,2129028734,7536640,0,-441778176,-1588484171c3241929,0,1788870656,1435257175,1245184,0c-187432960,2129028734,7602176,0,-1270546432,-585788406c3267363,0,1974468608,1435257175,1310720,0c-186122240,2129028734,7667712,0,1275068416,483083729c3233514,0,1782579200,1435257175,1310720,0c-184745984,2129028734,7733248,0,860160000,1956105235c3261632,0,1798307840,1435257175,1572864,0c-183369728,2129028734,7798784,0,1763180544,-1847728008c3233339,0,-167772160,1435257174,1179648,0c-181731328,2129028734,7864320,0,-716570624,-744995458c4294257,0,-1787428864,350404,477954048,-83830650c21680,0,0,0,320012288,980620877c1456501875,1435257234,1647968256,1350132847,9514866,0c-621412352,1435046291,477954048,-83830650,21680,65536c0,0,0,65536,0,0c0,65536,0,0,0,869007360c0,0,-2011889664,2129028442,1638924288,1435257175c721420288,1430471467,-1879029938,2129027850,0,0c1775239168,2129002103,440401920,1435257228,10551296,0c-1051328512,1435046225,477954048,-83830650,21680,0c0,0,948436992,2129028917,952107008,2129028917c958398464,2129028917,-1031798784,1435257174,3801088,1933180928c1650483568,1435257175,1650982912,1435257175,1650982912,1435257175c1296039936,1435257175,1296302080,1435257175,1296302080,1435257175c0,0,0,0,0,0c0,0,2162688,0,65536,1048577c0,0,2857500,996315,2162688,0c-1448738816,1435046031,477954048,-83830650,21680,0c11599872,0,1717960704,1435046222,477954048,-83830650c980898992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917874746,1999584318,1917874746,1999584318,1917874234c544695614,1634561874,3220078,0,65536,917504c6553600,6357106,6881399,6750318,4390958,7536757c7274612,109,3239762,0,748683264,1435257175c786432,0,-118489088,2129028734,0,0c-1891434496,-1847220536,3257905,0,1588592640,1435257175c589824,0,798294016,2129028745,65536,1435238400c-2088828928,-932493236,3253897,0,1406140416,1435257175c917504,0,-117637120,2129028734,131072,0c-1849884672,2052358290,3222148,0,1509949440,1435257175c458752,0,199753728,2129028742,196608,1435238400c-591790080,113683504,3250795,0,1437597696,1435257175c458752,0,208142336,2129028742,262144,0c920256512,-364580814,3216475,0,1428160512,1435257175c262144,0,910360576,2129028741,1048576,1668153344c357376116,1991583595,3234255,0,1305477120,1435257175c1376256,0,-228524032,2129028734,1114112,1998585856c1091854906,298930380,3247088,0,1723858944,1435257175c393216,0,-230555648,2129028734,1179648,1768685568c1837196654,543031716,4289002,0,2128609280,1435257175c196608,0,276889600,2129028745,1245184,980877312c1728013675,-179792844,574461235,1043276338,4194304,0c5308416,0,-1180303360,1435046291,477954048,-83830650c486036656,2129028906,1572864,1435238400,-2035286016,1435257175c-2036334592,1435257175,-2025848832,1435257175,-2026897408,1435257175c1634074624,577074028,2178607,0,-1004142592,1435046291c477954048,-83830650,2839728,996315,2162688,0c-714080256,1435256907,0,0,3145728,48c2162688,0,0,0,-1709441024,869990443c15,0,2162688,0,5439488,6357096c6619248,3342368,3145779,48,8454144,0c-1090125824,1435046291,477954048,-83830650,1767134384,544433517c544695630,1634561874,1767112814,544433517,544695630,1634561874c1767112814,544433517,544695630,1634561874,1701576814,1969300029c544698228,1634561874,1998594670,1849780282,574450035,1701669204c1699618931,1867653239,577659245,1698330400,1098150753,1029794163c3232802,0,1314914304,1435257175,917504,0c-251723776,2129028734,2162688,1668153344,-1789583244,-391564991c3228278,0,1727004672,1435257175,917504,0c-250740736,2129028734,2228224,1998585856,1049780794,1544864354c3256807,0,1346371584,1435257175,917504,0c-249757696,2129028734,2293760,1768685568,1002530158,848493339c3234888,0,1440743424,1435257175,917504,0c-248774656,2129028734,2359296,980877312,-2034277013,1244439208c3220517,0,454033408,1435257175,1048576,0c-247791616,2129028734,2424832,1030488064,-1451412958,-865588746c3235913,0,1472200704,1435257175,1048576,0c-246677504,2129028734,2490368,1936588800,-984007319,-1297038657c3228666,0,1412431872,1435257175,1048576,0c-245563392,2129028734,2555904,577634304,1963685664,-2034788176c3235086,0,1733296128,1435257175,1048576,0c-244449280,2129028734,2621440,1043267584,-1682737348,-1804990827c3221174,0,1434451968,1435257175,524288,0c-243335168,2129028734,2686976,2000420864,1793029178,464831419c2173204,0,327680,131077,65537,996315c2129920,0,31522816,0,1096155136,1435046224c477954048,-83830650,1409307824,1435257175,757071872,1435257175c0,0,1425014784,1435257175,772800512,1435257175c-170917888,1435257174,748683264,1435257175,0,0c0,0,0,0,0,0c1399848960,1435257175,-135266304,1435257174,1314914304,1435257175c1688207360,1435257175,1736441856,1435257175,1418723328,1435257175c0,0,454033408,1435257175,1393557504,1435257175c0,0,1343225856,1435257175,1730150400,1435257175c1739587584,1435257175,1346371584,1435257175,0,0c1733296128,1435257175,0,0,0,0c-174063616,1435257174,1311768576,1435257175,456130560,2129028965c0,0,1355808768,1435257175,1308622848,1435257175c-167772160,1435257174,0,0,1431306240,1435257175c0,0,1290797056,1435257175,0,0c1434451968,1435257175,0,0,1720713216,1435257175c1296039936,1435257175,1672478720,1435257175,1287651328,1435257175c1352663040,1435257175,1669332992,1435257175,0,0c1406140416,1435257175,1681915904,1435257175,0,0c1415577600,1435257175,1299185664,1435257175,1691353088,1435257175c1302331392,1435257175,3211264,0,1531969536,1435257175c1310720,0,-180486144,2129028734,7929856,1435238400c-164954112,-1520873385,3262462,0,1620049920,1435257175c1310720,0,-179109888,2129028734,7995392,0c1383006208,1578714225,3236582,0,1544552448,1435257175c1572864,0,-177733632,2129028734,8060928,0c-1079246848,2075725680,3224533,0,1557135360,1435257175c720896,0,-176095232,2129028734,8126464,0c251199488,-2049124455,3250143,0,1801453568,1435257175c1048576,0,-175308800,2129028734,8192000,0c2122973184,481092351,3244705,0,2046820352,1435257175c851968,0,-174194688,2129028734,8257536,0c-1405091840,59410276,3212156,0,1807745024,1435257175c1048576,0,-173277184,2129028734,8323072,0c-1439825920,-1361242324,3269176,0,1983905792,1435257175c917504,0,-172163072,2129028734,8388608,0c169672704,-501729375,3222821,0,0,0c1507328,0,-171180032,2129028734,8454144,0c1958281216,941919456,3255424,0,1987051520,1435257175c1441792,0,-169607168,2129028734,8519680,0c810156032,-523884777,135340274,0,1688207360,1435257175c0,0,0,0,1314914304,1435257175c1613758464,1435257175,1550843904,1435257175,0,0c0,0,0,0,0,0c1582301184,1435257175,1450180608,1435257175,757071872,1435257175c0,0,0,0,0,0c0,0,2053111808,1435257175,1569718272,1435257175c1531969536,1435257175,0,0,0,0c1308622848,1435257175,1675624448,1435257175,0,0c1384120320,1435257175,0,0,0,0c2005925888,1435257175,0,0,0,0c1795162112,1435257175,0,0,1472200704,1435257175c1412431872,1435257175,0,0,0,0c1782579200,1435257175,1742733312,1435257175,0,0c1616904192,1435257175,1428160512,1435257175,-135266304,1435257174c1519386624,1435257175,0,0,1610612736,1435257175c0,0,0,0,1393557504,1435257175c1607467008,1435257175,0,0,2027945984,1435257175c0,0,0,0,2138046464,1435257175c0,0,1541406720,1435257175,0,0c1500512256,1435257175,0,0,0,0c2059403264,1435257175,1487929344,1435257175,1594884096,1435257175c0,0,0,0,1481637888,1435257175c0,0,2094006272,1435257175,0,0c1469054976,1435257175,0,0,0,0c1443889152,1435257175,1588592640,1435257175,1788870656,1435257175c1576009728,1435257175,0,0,0,0c1299185664,1435257175,1402994688,1435257175,0,0c1965031424,1435257175,0,0,0,0c1311768576,1435257175,0,0,2122317824,1435257175c0,0,1801453568,1435257175,0,0c0,0,1399848960,1435257175,0,0c1681915904,1435257175,1572864000,1435257175,0,0c1958739968,1435257175,0,0,1585446912,1435257175c0,0,0,0,0,0c0,0,1503657984,1435257175,0,0c0,0,0,0,1798307840,1435257175c1678770176,1435257175,-174063616,1435257174,2109734912,1435257175c1623195648,1435257175,1785724928,1435257175,1437597696,1435257175c1352663040,1435257175,0,0,0,0c1977614336,1435257175,0,0,1525678080,1435257175c1522532352,1435257175,2021654528,1435257175,0,0c0,0,1952448512,1435257175,1999634432,1435257175c1302331392,1435257175,0,0,0,0c-170917888,1435257174,1491075072,1435257175,0,0c1730150400,1435257175,0,0,1296039936,1435257175c772800512,1435257175,1547698176,1435257175,1601175552,1435257175c0,0,0,0,0,0c1538260992,1435257175,2103443456,1435257175,0,0c1475346432,1435257175,0,0,456130560,2129028965c2100297728,1435257175,1535115264,1435257175,1669332992,1435257175c1513095168,1435257175,1484783616,1435257175,0,0c1745879040,1435257175,1566572544,1435257175,1968177152,1435257175c1579155456,1435257175,454033408,1435257175,0,0c1343225856,1435257175,2065694720,1435257175,2049966080,1435257175c0,0,2090860544,1435257175,0,0c1349517312,1435257175,1497366528,1435257175,2002780160,1435257175c0,0,1685061632,1435257175,1694498816,1435257175c1447034880,1435257175,1560281088,1435257175,0,0c0,0,0,0,1453326336,1435257175c0,0,1478492160,1435257175,0,0c0,0,1506803712,1435257175,1305477120,1435257175c1720713216,1435257175,1425014784,1435257175,0,0c1409286144,1435257175,0,0,0,0c0,0,0,0,0,0c2012217344,1435257175,1949302784,1435257175,0,0c1396703232,1435257175,0,0,1440743424,1435257175c0,0,2043674624,1435257175,1604321280,1435257175c0,0,0,0,0,0c0,0,0,0,2134900736,1435257175c0,0,1563426816,1435257175,0,0c0,0,0,0,0,0c1431306240,1435257175,1462763520,1435257175,1792016384,1435257175c0,0,0,0,0,0c0,0,1459617792,1435257175,0,0c0,0,0,0,1346371584,1435257175c0,0,1691353088,1435257175,0,0c0,0,1456472064,1435257175,0,0c1591738368,1435257175,0,0,2018508800,1435257175c0,0,1415577600,1435257175,2024800256,1435257175c0,0,0,0,0,0c1810890752,1435257175,0,0,1723858944,1435257175c1390411776,1435257175,1598029824,1435257175,0,0c0,0,1980760064,1435257175,1961885696,1435257175c1739587584,1435257175,0,0,0,0c1287651328,1435257175,1804599296,1435257175,1996488704,1435257175c0,0,3211264,0,1810890752,1435257175c1376256,0,-168099840,2129028734,8585216,1435238400c-1660616704,-851884994,3262838,0,1949302784,1435257175c1376256,0,-166658048,2129028734,8650752,0c-760086528,1394940453,3234815,0,-170917888,1435257174c1376256,0,-165216256,2129028734,8716288,0c407633920,1276730738,3230323,0,1952448512,1435257175c1048576,0,-163774464,2129028734,8781824,0c-429326336,-2047154778,3226490,0,1958739968,1435257175c917504,0,-162660352,2129028734,8847360,0c-1452539904,1374735048,3225642,0,1961885696,1435257175c1310720,0,-113704960,2129028734,9109504,0c-1832714240,1943851021,3233049,0,1965031424,1435257175c720896,0,-112328704,2129028734,9175040,0c-1023934464,-1463171330,3276003,0,1384120320,1435257175c1245184,0,-111542272,2129028734,9240576,0c1183973376,-698985209,3260477,0,757071872,1435257175c917504,0,-110231552,2129028734,9306112,0c-1561722880,1348572650,3227542,0,1968177152,1435257175c983040,0,-109248512,2129028734,9371648,0c-1322188800,1672443292,3251103,0,1977614336,1435257175c786432,0,-108199936,2129028734,9502720,0c1567227904,1701153297,3271251,0,1450180608,1435257175c655360,0,-107347968,2129028734,9568256,0c1261240320,353801654,3227448,0,1745879040,1435257175c655360,0,-106627072,2129028734,9633792,0c-1420623872,-691075690,3231244,0,1613758464,1435257175c1048576,0,-105906176,2129028734,9764864,0c-1304035328,-878451964,3249287,0,1538260992,1435257175c917504,0,-104792064,2129028734,9830400,0c-1083179008,395626989,3264273,0,1980760064,1435257175c917504,0,-103809024,2129028734,9895936,0c945225728,525110722,3235933,0,2056257536,1435257175c720896,0,-102825984,2129028734,9961472,0c2054619136,1413601906,3229805,0,2087714816,1435257175c851968,0,-102039552,2129028734,10027008,0c-792264704,-50622947,3237372,0,2002780160,1435257175c851968,0,-101122048,2129028734,10092544,0c1685258240,1238307803,3214192,0,1393557504,1435257175c983040,0,-100204544,2129028734,10158080,0c-1929641984,680138122,3275536,0,2005925888,1435257175c589824,0,-99155968,2129028734,10289152,0c57081856,844744869,3229641,0,1522532352,1435257175c589824,0,-98500608,2129028734,10354688,0c841482240,770305785,3265453,0,2012217344,1435257175c589824,0,-97845248,2129028734,10420224,0c-605683712,-2051057018,3252650,0,2018508800,1435257175c720896,0,-97189888,2129028734,10485760,0c1292435456,360431153,3212636,0,2021654528,1435257175c720896,0,-96403456,2129028734,10551296,0c-377159680,-1497606033,3215482,0,2024800256,1435257175c1114112,0,-95617024,2129028734,10616832,0c60489728,-1066298080,3235666,0,1491075072,1435257175c1114112,0,-94437376,2129028734,10682368,0c-206831616,-1107450259,3220903,0,1431306240,1435257175c917504,0,-93257728,2129028734,10747904,0c1778909184,-1161023788,3264059,0,1311768576,1435257175c917504,0,-92274688,2129028734,10813440,0c1170472960,1758439573,3262713,0,1516240896,1435257175c1179648,0,-91291648,2129028734,10878976,0c34078720,-1666179749,3231096,0,2027945984,1435257175c1638400,0,-90046464,2129028734,10944512,0c361234432,1373286725,3261654,0,1591738368,1435257175c851968,0,-88342528,2129028734,11010048,0c1496776704,-1469907407,3231727,0,2043674624,1435257175c786432,0,-87425024,2129028734,11075584,0c-1633943552,-813512769,3218821,0,2049966080,1435257175c655360,0,-86573056,2129028734,11141120,0c-2137587712,-925596258,3224372,0,1996488704,1435257175c786432,0,-85852160,2129028734,11206656,0c-1950810112,-100222544,3219307,0,2053111808,1435257175c720896,0,-85000192,2129028734,11272192,0c-1924726784,-380086599,3236470,0,1456472064,1435257175c851968,0,-84213760,2129028734,11337728,0c1091043328,-387104630,3228895,0,2059403264,1435257175c589824,0,-83296256,2129028734,11403264,0c807010304,-719695702,3225425,0,1955594240,1435257175c1638400,0,-161677312,2129028734,11534336,0c-316080128,-461652149,3245925,0,1421869056,1435257175c1638400,0,-159973376,2129028734,11599872,0c706871296,961273327,3246230,0,1287651328,1435257175c1048576,0,-158269440,2129028734,11927552,0c566034432,594924059,3272397,0,2031091712,1435257175c196608,0,225247232,2129028742,11993088,0c1140981760,1321807951,3254161,0,2009071616,1435257175c262144,0,226689024,2129028742,12058624,0c-1409613824,-1528549722,3217517,0,2015363072,1435257175c720896,0,-157155328,2129028734,12124160,0c-1519714304,-1585387644,3265575,0,1999634432,1435257175c589824,0,-156368896,2129028734,12189696,0c336920576,-1387574039,3234759,0,2065694720,1435257175c327680,0,258473984,2129028742,12255232,0c-294649856,-1053073852,3258649,0,2090860544,1435257175c655360,0,-155713536,2129028734,12320768,0c-256704512,1177242575,3275361,0,1308622848,1435257175c1114112,0,-154992640,2129028734,12386304,0c-1232601088,943733372,3228021,0,2094006272,1435257175c1048576,0,-153812992,2129028734,12451840,0c-210829312,124993752,3248030,0,2100297728,1435257175c1048576,0,-152698880,2129028734,12517376,0c1787953152,70811150,3225016,0,2081423360,1435257175c1507328,0,-151584768,2129028734,12582912,0c707198976,1178738490,3218275,0,2103443456,1435257175c1507328,0,-150011904,2129028734,12648448,0c2027028480,1453884521,3276484,0,2062548992,1435257175c1572864,0,-148439040,2129028734,12713984,0c1451163648,993539985,3241896,0,1343225856,1435257175c983040,0,-146800640,2129028734,12779520,0c-416612352,-1970117051,3260751,0,2071986176,1435257175c1376256,0,-145752064,2129028734,12845056,0c1532624896,-565556578,3211885,0,2109734912,1435257175c1179648,0,-144310272,2129028734,12910592,0c911343616,-370025122,3251140,0,1579155456,1435257175c1310720,0,-143065088,2129028734,12976128,0c1145307136,-1119145774,3259550,0,1302331392,1435257175c1114112,0,-141688832,2129028734,13041664,0c-853409792,202311183,3268134,0,2068840448,1435257175c1114112,0,-140509184,2129028734,13107200,0c-645726208,-1087324000,3246540,0,2122317824,1435257175c720896,0,-82640896,2129028734,13172736,0c-798425088,1196424849,3256240,0,2134900736,1435257175c458752,0,-81854464,2129028734,13238272,0c-406847488,-15750108,3232386,0,332857344,1435046291c477954048,-83830650,1638945968,1435257175,0,0c1344274432,1435256508,34668544,0,-1787363328,350404c477954048,-83830650,3167408,48,2143289344,1435257175c0,0,0,0,0,0c0,0,0,0,0,0c0,0,-786432000,1435256906,2001731584,1435256905c0,0,540016640,1435256813,283115520,1435256853c0,0,0,0,0,0c0,0,0,0,0,0c0,0,0,0,0,0c0,0,0,0,0,0c0,0,0,0,0,0c0,0,0,0,0,0c0,0,0,0,0,0c0,0,0,0,0,0c0,0,0,0,0,0c0,0,0,0,0,0c0,0,0,0,0,0c357564416,1435256906,0,0,0,0c0,0,0,0,0,0c0,0,0,0,0,0c0,0,991952896,1435256913,2036334592,1435256905c0,0,964689920,1435256907,-2095054848,1435256871c2136997888,1435256871,79757312,0,551550976,2129027903c551550976,2129027903,-2117074944,1435257175,-2117074944,1435257175c845348864,892810552,808202288,808202284,959197228,825439801c926507829,808793145,741487673,926300465,909259314,841758771c842086705,808202290,825766188,825635894,741486899,892548145c842413104,878915641,892942135,942944308,859319596,909128504c841756725,943206705,808202803,892482604,808728633,862138412c943077170,842345520,859386420,959854636,859254832,808202294c892679724,808203827,892679779,808203827,892679724,808203827c959854636,859254832,808202294,876034147,875770934,942421557c942682676,825506101,926037036,909586738,858533932,943077170c842345520,859386420,959197283,825439801,942812213,808793909c960048176,892416822,892875308,808465719,811806764,808202284c909719852,741683507,824980279,926102841,960049714,842294066c909587768,741354551,909586995,892088376,959591474,741354547c859191609,845362481,892810552,959197232,825439801,942812213c808793909,741354544,1664101424,960048176,892416822,876033324c808661556,824979508,925905200,876164144,842214452,808597042c1664101433,842347313,808662582,824979508,842347316,925972277c892873781,943077681,757870636,842085938,858796601,825371698c842021170,875771704,943010915,741487927,892548145,876098354c875311152,875769906,875575607,959919404,925972531,841758514c825439793,808204086,892679779,875312691,892811317,925969458c909324853,875573559,808857900,859321392,741683764,925972278c942945332,862138412,842084658,808203318,858860844,909521461c741617715,892548145,825701682,892089399,942814258,1664101432c842281517,859124791,841757748,809054769,859256882,926034996c825569845,875637810,858928435,808465464,926297388,909587767c741617719,808531501,875770417,862138936,842151218,808203574c808792364,858798134,741486903,892548145,825701682,892089655c942814258,1664101432,842281517,892679473,841756722,809054769c859256882,942812212,875575345,741354552,959656241,858993715c757870646,808793905,892417848,862138425,808662322,808202807c926298412,808924984,741750577,892548145,825701682,959198519c808793905,1664101428,825504301,909456949,841758265,809054769c859256882,942812212,943010616,741354548,909521197,825503795c741749557,892743981,842610997,1664497205,943075891,741880886c909192240,909129016,842217009,859058476,926233141,741685041c892809529,808203312,875703651,842544432,741750070,959590706c926429744,841757747,825832505,808202290,926496812,858927665c942421040,875705396,892810037,858927971,892613680,841756716c842281776,875837235,875637808,892482867,892809527,925972780c741617717,48,0,0,0,0c0,0,0,0,0,0c0,0,10551296,0,491782144,2129027903c491782144,2129027903,0,0,0,0c0,0,0,0,0,0c0,0,0,0,0,0c0,0,0,0,0,0c0,0,0,0,0,0c0,0,0,0,79691776,0c3145728,0,-1787297792,350404,477954048,-83830650c521688240,2129028906,0,-310378496,1717649609,1030907252c3223842,0,468713472,2129028906,65536,65536c521666560,2129028906,0,-436207616,1917862089,1999584318c3240506,0,306708480,1435046291,477954048,-83830650c960058544,892416822,3145728,48,6619136,1933180928c3219578,0,-354942976,1435046291,477954048,-83830650c6640816,3342368,3145779,48,544407552,1935751799c1656842595,0,602931200,2129027903,602931200,2129027903c-2024800256,1435257175,-2024800256,1435257175,845348864,892810552c808202288,808202284,959197228,825439801,926507829,808793145c741487673,926300465,909259314,841758771,842086705,808202290c825766188,825635894,741486899,892548145,842413104,878915641c892942135,942944308,859319596,909128504,841756725,943206705c808202803,892482604,808728633,862138412,943077170,842345520c859386420,959854636,859254832,808202294,892679724,808203827c892679779,808203827,892679724,808203827,959854636,859254832c808202294,876034147,875770934,942421557,942682676,825506101c926037036,909586738,858533932,943077170,842345520,859386420c959197283,825439801,942812213,808793909,960048176,892416822c892875308,808465719,811806764,808202284,909719852,741683507c824980279,926102841,960049714,842294066,909587768,741354551c909586995,892088376,959591474,741354547,859191609,845362481c892810552,959197232,825439801,942812213,808793909,741354544c1664101424,960048176,892416822,876033324,808661556,824979508c925905200,876164144,842214452,808597042,1664101433,842347313c808662582,824979508,842347316,925972277,892873781,943077681c757870636,842085938,858796601,825371698,842021170,875771704c943010915,741487927,892548145,876098354,875311152,875769906c875575607,959919404,925972531,841758514,825439793,808204086c892679779,875312691,892811317,925969458,909324853,875573559c808857900,859321392,741683764,925972278,942945332,862138412c842084658,808203318,858860844,909521461,741617715,892548145c825701682,892089399,942814258,1664101432,842281517,859124791c841757748,809054769,859256882,926034996,825569845,875637810c858928435,808465464,926297388,909587767,741617719,808531501c875770417,862138936,842151218,808203574,808792364,858798134c741486903,892548145,825701682,892089655,942814258,1664101432c842281517,892679473,841756722,809054769,859256882,942812212c875575345,741354552,959656241,858993715,757870646,808793905c892417848,862138425,808662322,808202807,926298412,808924984c741750577,892548145,825701682,959198519,808793905,1664101428c825504301,909456949,841758265,809054769,859256882,942812212c943010616,741354548,909521197,825503795,741749557,892743981c842610997,1664497205,943075891,741880886,909192240,909129016c842217009,859058476,926233141,741685041,892809529,808203312c875703651,842544432,741750070,959590706,926429744,841757747c825832505,808202290,926496812,858927665,942421040,875705396c892810037,858927971,892613680,841756716,842281776,875837235c875637808,892482867,892809527,925972780,741617717,841835312c959789363,909194809,842084908,942813241,741618487,875638835c741750070,925969456,842413875,875574577,858798380,875836983c862139446,892679474,808203825,808530476,959984950,741619761c892548145,825701682,959198519,808793905,1664101428,942879277c892743990,841758263,809054769,859256882,808660020,959524920c741354546,825766957,842281776,926166068,858929206,1664299314c909521459,741487155,808594480,892417849,808464434,859058476c926233141,741685041,892809529,808203312,858926435,858994231c741749557,959590706,926429744,858534963,926233649,808204338c859057452,809054519,741750070,858994993,926168629,862140727c926037810,808203315,959787308,876099636,741751088,892548145c825701682,959198519,808793905,1664101428,909324845,875574582c841758265,809054769,859256882,842214452,909259057,741354548c875706417,909455923,841757235,909260080,842544688,842228535c892614707,741354544,909193522,859189808,824981558,842347316c925972277,858860597,842477617,1664101424,892547629,876033590c841758261,809054769,859256882,842214452,808990263,741354544c876033837,842217017,757870640,875574065,859257140,862138678c959918386,808202808,859255084,808792368,741355572,892548145c825701682,824980791,925905203,808202290,858926435,825831988c741355570,959590706,926429744,858534963,858928179,808203827c925969708,825504565,808990261,959789100,909129012,862140217c925970994,808203576,808726828,909652537,741618737,892548145c825701682,824980791,925905203,808202290,858926435,875641138c741618745,959590706,926429744,858534963,943140916,808202807c959524140,876099895,741750066,909587251,959592505,842228532c959592502,741354544,960049969,959984696,824979510,842347316c925972277,959654965,909193779,761475116,892416818,943077427c825371704,842021170,875771704,926167852,942683187,824979500c875705912,875573808,825044024,876165425,909652280,842228528c892678964,741354546,960049713,909457457,824980534,842347316c925972277,892611637,842348344,761475116,808530738,859388215c825371702,842021170,875771704,859124524,875837752,858533932c875575345,942682678,842542380,876032311,1664693817,959787571c741552179,875637808,943207220,842346809,859058476,926233141c741685041,926430516,808202805,909455971,825307193,841756722c809054769,876034098,909323314,942945328,741354544,808792114c858798388,908867638,808923696,825372722,875705187,960049971c824979500,859125556,859059764,875637810,892482867,892809527c875705644,741881906,1010696240,980643959,2036625250,1043296848c1886859068,1937193587,2000436848,2000319344,1010724979,980643959c131092067,0,255852544,0,0,251330560c812384256,909719852,1815425331,926234674,741355573,859191609c845362481,892810552,808202288,808202284,959197228,825439801c926507829,808793145,741487673,926300465,909259314,841758771c842086705,808202290,825766188,825635894,741486899,892548145c842413104,878915641,892942135,942944308,859319596,909128504c841756725,943206705,808202803,892482604,808728633,862138412c943077170,842345520,859386420,959854636,859254832,808202294c892679724,808203827,892679779,808203827,892679724,808203827c959854636,859254832,808202294,876034147,875770934,942421557c942682676,825506101,926037036,909586738,858533932,943077170c842345520,859386420,959197283,825439801,942812213,808793909c960048176,892416822,892875308,808465719,811806764,808202284c909719852,741683507,824980279,926102841,960049714,842294066c909587768,741354551,909586995,892088376,959591474,741354547c859191609,845362481,892810552,959197232,825439801,942812213c808793909,741354544,1664101424,960048176,892416822,876033324c808661556,824979508,925905200,876164144,842214452,808597042c1664101433,842347313,808662582,824979508,842347316,925972277c892873781,943077681,757870636,842085938,858796601,825371698c842021170,875771704,943010915,741487927,892548145,876098354c875311152,875769906,875575607,959919404,925972531,841758514c825439793,808204086,892679779,875312691,892811317,925969458c909324853,875573559,808857900,859321392,741683764,925972278c942945332,862138412,842084658,808203318,858860844,909521461c741617715,892548145,825701682,892089399,942814258,1664101432c842281517,859124791,841757748,809054769,859256882,926034996c825569845,875637810,858928435,808465464,926297388,909587767c741617719,808531501,875770417,862138936,842151218,808203574c808792364,858798134,741486903,892548145,825701682,892089655c942814258,1664101432,842281517,892679473,841756722,809054769c859256882,942812212,875575345,741354552,959656241,858993715c757870646,808793905,892417848,862138425,808662322,808202807c926298412,808924984,741750577,892548145,825701682,959198519c808793905,1664101428,825504301,909456949,841758265,809054769c859256882,942812212,943010616,741354548,909521197,825503795c741749557,892743981,842610997,1664497205,943075891,741880886c909192240,909129016,842217009,859058476,926233141,741685041c892809529,808203312,875703651,842544432,741750070,959590706c926429744,841757747,825832505,808202290,926496812,858927665c942421040,875705396,892810037,858927971,892613680,841756716c842281776,875837235,875637808,892482867,892809527,925972780c741617717,841835312,959789363,909194809,842084908,942813241c741618487,875638835,741750070,925969456,842413875,875574577c858798380,875836983,862139446,892679474,808203825,808530476c959984950,741619761,892548145,825701682,959198519,808793905c1664101428,942879277,892743990,841758263,809054769,859256882c808660020,959524920,741354546,825766957,842281776,926166068c858929206,1664299314,909521459,741487155,808594480,892417849c808464434,859058476,926233141,741685041,892809529,808203312c858926435,858994231,741749557,959590706,926429744,858534963c926233649,808204338,859057452,809054519,741750070,858994993c926168629,862140727,926037810,808203315,959787308,876099636c741751088,892548145,825701682,959198519,808793905,1664101428c909324845,875574582,841758265,809054769,859256882,842214452c909259057,741354548,875706417,909455923,841757235,909260080c842544688,842228535,892614707,741354544,909193522,859189808c824981558,842347316,925972277,858860597,842477617,1664101424c892547629,876033590,841758261,809054769,859256882,842214452c808990263,741354544,876033837,842217017,757870640,875574065c859257140,862138678,959918386,808202808,859255084,808792368c741355572,892548145,825701682,824980791,925905203,808202290c858926435,825831988,741355570,959590706,926429744,858534963c858928179,808203827,925969708,825504565,808990261,959789100c909129012,862140217,925970994,808203576,808726828,909652537c741618737,892548145,825701682,824980791,925905203,808202290c858926435,875641138,741618745,959590706,926429744,858534963c943140916,808202807,959524140,876099895,741750066,909587251c959592505,842228532,959592502,741354544,960049969,959984696c824979510,842347316,925972277,959654965,909193779,761475116c892416818,943077427,825371704,842021170,875771704,926167852c942683187,824979500,875705912,875573808,825044024,876165425c909652280,842228528,892678964,741354546,960049713,909457457c824980534,842347316,925972277,892611637,842348344,761475116c808530738,859388215,825371702,842021170,875771704,859124524c875837752,858533932,875575345,942682678,842542380,876032311c1664693817,959787571,741552179,875637808,943207220,842346809c859058476,926233141,741685041,926430516,808202805,909455971c825307193,841756722,809054769,876034098,909323314,942945328c741354544,808792114,858798388,908867638,808923696,825372722c875705187,960049971,824979500,859125556,859059764,875637810c892482867,892809527,875705644,741881906,808608560,808990521c741749559,959590706,926429744,858534452,808466230,808203825c842083628,808792880,875573555,942746924,892876085,842085169c825373539,959527218,824979500,808792628,943141937,875637812c892482867,892809527,959984940,741618232,825058096,808530745c926364472,825371702,842021170,859060024,859255596,842347829c757870636,825831473,808595509,757870648,875901233,909259060c862140215,875704882,808202297,959656236,858797878,741487410c892548145,825701682,858535223,943077170,1664101424,926037554c909326649,825371696,842021170,842282808,808989484,943206449c824979500,926496817,875900980,858598452,825505845,875836977c858927971,942813234,824979500,909457206,875836466,875637816c892482867,892809527,859386668,741749042,841835312,959459379c909719606,842084908,942813241,741618487,842217779,741357105c875834416,859320633,741618743,859386157,875704371,1664300852c959787571,741946679,925969456,825700402,909193779,859058476c926233141,741685041,942944305,741750581,841835312,859191602c875835704,842084908,942813241,741618487,926497075,741751094c876031024,926233650,741618739,876165169,925970486,862139953c909194290,808203063,825504044,926364981,741355574,892548145c825701682,824980791,825570354,808203320,842149219,842543159c741356594,959590706,926429744,875312179,926429745,808204342c825831724,842281016,741486897,942815277,909260341,862139955c926364210,808203056,808988972,960050484,741751090,892548145c825701682,841758007,875639350,1664101428,943010098,875573297c825371704,842021170,909457208,959525932,875574068,942420012c892743733,741880375,876034353,892352568,862139957,926364722c808203064,892612908,909259571,741749555,892548145,825701682c925644087,859059768,1664101426,892482093,892417847,841756722c809054769,859256882,842279988,876099893,741354544,825242157c876033336,741749555,959721773,875968054,1664301108,875967027c741749042,825371696,943206961,808728112,859058476,926233141c741685041,943274037,808203314,842149219,959527220,741487925c959590706,926429744,875312179,859124275,808203831,842345772c943273523,741750577,926101557,926496562,842228537,875836978c741354553,959788081,926363958,824980025,842347316,925972277c943008821,875706425,761475116,842281522,959525942,825371698c842021170,875771704,959657004,842086704,858533932,892679732c943076148,808594732,926234161,892941881,892482403,892351801c824979500,875771445,825767474,875637814,892482867,892809527c943010860,741487927,841835312,808858418,842217528,842084908c942813241,741618487,909456436,741880884,925707312,858861873c909324593,825308460,892811315,862139705,859386674,808203824c808857900,926299191,741879856,892548145,825701682,959198519c808793905,1664101428,858927661,892614704,841757748,809054769c859256882,892611636,943272242,741354548,942813485,959920185c741487925,909193522,926233393,862139702,825308722,808203572c808792364,926234163,741619769,892548145,825701682,925644087c959983666,1664101430,842150445,892416049,841757744,809054769c859256882,892611636,842348344,741354544,825308721,808923953c824980530,943142193,909455416,842228529,876163382,741354544c909326129,942748724,824981045,842347316,925972277,825830453c875574583,761475116,858862130,925906225,825371698,842021170c875771704,892744748,909455411,757870636,809055793,943273273c824980023,892876081,959787057,926036835,876163636,824979500c876099380,909193785,875637808,892482867,892809527,925972780c741617717,841835312,858992690,842215474,842084908,942813241c741618487,942749492,741488949,825044016,875835442,875640376c925969460,959657780,1664366904,859058739,741814329,925969456c943012147,876098871,859058476,926233141,741685041,959526200c808204342,825372003,942945081,741488953,959590706,926429744c875312179,825505847,808204338,808594732,808990257,875968564c942812460,926364720,862138680,875705906,808203830,942944556c926103089,741881912,892548145,825701682,858535223,943077170c1664101424,808465202,909324595,825371696,842021170,842282808c876098604,875968057,841756716,909194296,909717556,875639340c942747701,842228534,892549425,741354553,943140914,909588274c824980019,842347316,925972277,943139893,842216502,761475116c959787313,942748467,825371700,842021170,875771704,825832492c808464949,824979500,825242933,808465202,842083384,892418104c842217270,875705187,808662322,824979500,959590452,943076409c875637816,892482867,892809527,959984940,741618232,841835312c859060273,943207473,842084908,942813241,741618487,808991028c741749559,925707312,942683185,909455920,808594732,909259063c909259577,875705187,892613171,824979500,892941363,825440049c875637810,892482867,892809527,875573548,909587768,761475116c926363954,842085943,825371704,842021170,875771704,875574572c842478134,892088364,859060536,876099376,842346796,825504057c1664364852,808923699,741423155,808594480,842346548,909719608c859058476,926233141,741685041,875639089,741486897,1919942704c574452851,1952671090,1631338018,1282826554,1043297395,979447612c1953722992,1836016967,973093950,1766223726,386952300,0c504365056,0,0,501350400,812384256,909719852c1815425331,926234674,741355573,859191609,845362481,892810552c808202288,808202284,959197228,825439801,926507829,808793145c741487673,926300465,909259314,841758771,842086705,808202290c825766188,825635894,741486899,892548145,842413104,878915641c892942135,942944308,859319596,909128504,841756725,943206705c808202803,892482604,808728633,862138412,943077170,842345520c859386420,959854636,859254832,808202294,892679724,808203827c892679779,808203827,892679724,808203827,959854636,859254832c808202294,876034147,875770934,942421557,942682676,825506101c926037036,909586738,858533932,943077170,842345520,859386420c959197283,825439801,942812213,808793909,960048176,892416822c892875308,808465719,811806764,808202284,909719852,741683507c824980279,926102841,960049714,842294066,909587768,741354551c909586995,892088376,959591474,741354547,859191609,845362481c892810552,959197232,825439801,942812213,808793909,741354544c1664101424,960048176,892416822,876033324,808661556,824979508c925905200,876164144,842214452,808597042,1664101433,842347313c808662582,824979508,842347316,925972277,892873781,943077681c757870636,842085938,858796601,825371698,842021170,875771704c943010915,741487927,892548145,876098354,875311152,875769906c875575607,959919404,925972531,841758514,825439793,808204086c892679779,875312691,892811317,925969458,909324853,875573559c808857900,859321392,741683764,925972278,942945332,862138412c842084658,808203318,858860844,909521461,741617715,892548145c825701682,892089399,942814258,1664101432,842281517,859124791c841757748,809054769,859256882,926034996,825569845,875637810c858928435,808465464,926297388,909587767,741617719,808531501c875770417,862138936,842151218,808203574,808792364,858798134c741486903,892548145,825701682,892089655,942814258,1664101432c842281517,892679473,841756722,809054769,859256882,942812212c875575345,741354552,959656241,858993715,757870646,808793905c892417848,862138425,808662322,808202807,926298412,808924984c741750577,892548145,825701682,959198519,808793905,1664101428c825504301,909456949,841758265,809054769,859256882,942812212c943010616,741354548,909521197,825503795,741749557,892743981c842610997,1664497205,943075891,741880886,909192240,909129016c842217009,859058476,926233141,741685041,892809529,808203312c875703651,842544432,741750070,959590706,926429744,841757747c825832505,808202290,926496812,858927665,942421040,875705396c892810037,858927971,892613680,841756716,842281776,875837235c875637808,892482867,892809527,925972780,741617717,841835312c959789363,909194809,842084908,942813241,741618487,875638835c741750070,925969456,842413875,875574577,858798380,875836983c862139446,892679474,808203825,808530476,959984950,741619761c892548145,825701682,959198519,808793905,1664101428,942879277c892743990,841758263,809054769,859256882,808660020,959524920c741354546,825766957,842281776,926166068,858929206,1664299314c909521459,741487155,808594480,892417849,808464434,859058476c926233141,741685041,892809529,808203312,858926435,858994231c741749557,959590706,926429744,858534963,926233649,808204338c859057452,809054519,741750070,858994993,926168629,862140727c926037810,808203315,959787308,876099636,741751088,892548145c825701682,959198519,808793905,1664101428,909324845,875574582c841758265,809054769,859256882,842214452,909259057,741354548c875706417,909455923,841757235,909260080,842544688,842228535c892614707,741354544,909193522,859189808,824981558,842347316c925972277,858860597,842477617,1664101424,892547629,876033590c841758261,809054769,859256882,842214452,808990263,741354544c876033837,842217017,757870640,875574065,859257140,862138678c959918386,808202808,859255084,808792368,741355572,892548145c825701682,824980791,925905203,808202290,858926435,825831988c741355570,959590706,926429744,858534963,858928179,808203827c925969708,825504565,808990261,959789100,909129012,862140217c925970994,808203576,808726828,909652537,741618737,892548145c825701682,824980791,925905203,808202290,858926435,875641138c741618745,959590706,926429744,858534963,943140916,808202807c959524140,876099895,741750066,909587251,959592505,842228532c959592502,741354544,960049969,959984696,824979510,842347316c925972277,959654965,909193779,761475116,892416818,943077427c825371704,842021170,875771704,926167852,942683187,824979500c875705912,875573808,825044024,876165425,909652280,842228528c892678964,741354546,960049713,909457457,824980534,842347316c925972277,892611637,842348344,761475116,808530738,859388215c825371702,842021170,875771704,859124524,875837752,858533932c875575345,942682678,842542380,876032311,1664693817,959787571c741552179,875637808,943207220,842346809,859058476,926233141c741685041,926430516,808202805,909455971,825307193,841756722c809054769,876034098,909323314,942945328,741354544,808792114c858798388,908867638,808923696,825372722,875705187,960049971c824979500,859125556,859059764,875637810,892482867,892809527c875705644,741881906,808608560,808990521,741749559,959590706c926429744,858534452,808466230,808203825,842083628,808792880c875573555,942746924,892876085,842085169,825373539,959527218c824979500,808792628,943141937,875637812,892482867,892809527c959984940,741618232,825058096,808530745,926364472,825371702c842021170,859060024,859255596,842347829,757870636,825831473c808595509,757870648,875901233,909259060,862140215,875704882c808202297,959656236,858797878,741487410,892548145,825701682c858535223,943077170,1664101424,926037554,909326649,825371696c842021170,842282808,808989484,943206449,824979500,926496817c875900980,858598452,825505845,875836977,858927971,942813234c824979500,909457206,875836466,875637816,892482867,892809527c859386668,741749042,841835312,959459379,909719606,842084908c942813241,741618487,842217779,741357105,875834416,859320633c741618743,859386157,875704371,1664300852,959787571,741946679c925969456,825700402,909193779,859058476,926233141,741685041c942944305,741750581,841835312,859191602,875835704,842084908c942813241,741618487,926497075,741751094,876031024,926233650c741618739,876165169,925970486,862139953,909194290,808203063c825504044,926364981,741355574,892548145,825701682,824980791c825570354,808203320,842149219,842543159,741356594,959590706c926429744,875312179,926429745,808204342,825831724,842281016c741486897,942815277,909260341,862139955,926364210,808203056c808988972,960050484,741751090,892548145,825701682,841758007c875639350,1664101428,943010098,875573297,825371704,842021170c909457208,959525932,875574068,942420012,892743733,741880375c876034353,892352568,862139957,926364722,808203064,892612908c909259571,741749555,892548145,825701682,925644087,859059768c1664101426,892482093,892417847,841756722,809054769,859256882c842279988,876099893,741354544,825242157,876033336,741749555c959721773,875968054,1664301108,875967027,741749042,825371696c943206961,808728112,859058476,926233141,741685041,943274037c808203314,842149219,959527220,741487925,959590706,926429744c875312179,859124275,808203831,842345772,943273523,741750577c926101557,926496562,842228537,875836978,741354553,959788081c926363958,824980025,842347316,925972277,943008821,875706425c761475116,842281522,959525942,825371698,842021170,875771704c959657004,842086704,858533932,892679732,943076148,808594732c926234161,892941881,892482403,892351801,824979500,875771445c825767474,875637814,892482867,892809527,943010860,741487927c841835312,808858418,842217528,842084908,942813241,741618487c909456436,741880884,925707312,858861873,909324593,825308460c892811315,862139705,859386674,808203824,808857900,926299191c741879856,892548145,825701682,959198519,808793905,1664101428c858927661,892614704,841757748,809054769,859256882,892611636c943272242,741354548,942813485,959920185,741487925,909193522c926233393,862139702,825308722,808203572,808792364,926234163c741619769,892548145,825701682,925644087,959983666,1664101430c842150445,892416049,841757744,809054769,859256882,892611636c842348344,741354544,825308721,808923953,824980530,943142193c909455416,842228529,876163382,741354544,909326129,942748724c824981045,842347316,925972277,825830453,875574583,761475116c858862130,925906225,825371698,842021170,875771704,892744748c909455411,757870636,809055793,943273273,824980023,892876081c959787057,926036835,876163636,824979500,876099380,909193785c875637808,892482867,892809527,925972780,741617717,841835312c858992690,842215474,842084908,942813241,741618487,942749492c741488949,825044016,875835442,875640376,925969460,959657780c1664366904,859058739,741814329,925969456,943012147,876098871c859058476,926233141,741685041,959526200,808204342,825372003c942945081,741488953,959590706,926429744,875312179,825505847c808204338,808594732,808990257,875968564,942812460,926364720c862138680,875705906,808203830,942944556,926103089,741881912c892548145,825701682,858535223,943077170,1664101424,808465202c909324595,825371696,842021170,842282808,876098604,875968057c841756716,909194296,909717556,875639340,942747701,842228534c892549425,741354553,943140914,909588274,824980019,842347316c925972277,943139893,842216502,761475116,959787313,942748467c825371700,842021170,875771704,825832492,808464949,824979500c825242933,808465202,842083384,892418104,842217270,875705187c808662322,824979500,959590452,943076409,875637816,892482867c892809527,959984940,741618232,841835312,859060273,943207473c842084908,942813241,741618487,808991028,741749559,925707312c942683185,909455920,808594732,909259063,909259577,875705187c892613171,824979500,892941363,825440049,875637810,892482867c892809527,875573548,909587768,761475116,926363954,842085943c825371704,842021170,875771704,875574572,842478134,892088364c859060536,876099376,842346796,825504057,1664364852,808923699c741423155,808594480,842346548,909719608,859058476,926233141c741685041,875639089,741486897,841835312,909522481,909193266c842084908,942813241,741618487,825307445,741879864,825044016c959985464,892744248,942746678,825635383,875640374,892482403l859256113,824979500l942683445,809055028l875637812,892482867l892809527,925972780l741617717,841835312l942945585,943076146l842084908,942813241l741618487,926363957l741618739,858860592l909521461,741617715l825241901,959592502l1664235830,909586995l741946423,892415024l909652535,808464436l859058476,926233141e" stroked="t" o:allowincell="f" style="position:absolute;left:3510;top:1710;width:4499;height:156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4107;top:1836;width:156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1836;width:283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е материалов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1792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2089;width:188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089;width:30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2045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089;width:86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2089;width:12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2045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2089;width:163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2350;width:152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350;width:261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2307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14" coordsize="789940,814070" path="m787400,2413c789940,4826,789940,8890,787527,11430l57623,763795l80391,785876l0,814070l25654,732790l48468,754916l778383,2540c780796,0,784860,0,787400,2413xe" fillcolor="black" stroked="f" o:allowincell="f" style="position:absolute;left:2637;top:3319;width:1242;height:1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15" coordsize="595884,897509" path="m3683,1905c6604,0,10541,762,12573,3683l559174,830419l585597,812928l595884,897509l522097,854965l548628,837401l1905,10795c0,7875,762,3937,3683,1905xe" fillcolor="black" stroked="f" o:allowincell="f" style="position:absolute;left:7999;top:3268;width:937;height:1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17" coordsize="2011045,266700" path="l0,266700l2011045,266700l2011045,0l0,0l0,266700l741354544,741354544l2175793,0l-279511040,1435046302l477954048,-83830650l2118832,0l4259840,0l327680,524293l298319872,0l65536,0l65536,0l65536,0l298319872,0l943063040,859058476l4272693,0l327680,524293l0,266700l2011045,266700l2011045,0l0,0l0,266700l73,875704370l4272184,0l327680,524293l0,266700l2011045,266700l2011045,0l0,0l0,266700l858914816,959984952l5321780,0l-1821376512,1435257178l486539264,2129027903l2011168768,1435257178l2112880640,1435257178l3145728,0l2097152,0l-1784217600,350404l524288,917504l5242880,0l36700160,0l636944384,1435046216l477954048,-83830650l1684624560,1752375869l1600483425,1226842672l1394752836,1701863784l825439008,1663050292l1685221231,1702521203l943137341,808728889l875640876,573585200l1952542752,1830960488l876034103,841756720l1664299316,960051255l875311156,741749304l960051255,942420020l741357880,892811319l824981298,808662065l909587820,925643570l959918902,809004085l741423411,943011895l812398135,875640876l1815099184,892745010l859253812,809056050l876098668,925644854l825832501,926379062l859321144,875901484l943153968,909719344l925642796,909653048l741354544,876034103l841756720,2016620852l1713381989,1668050025l1919904879,1818370621l577463137,1920234272l1684368239,577118781l1631219488,2003790956l1701015145,574450796l1931485798,1701607796l1869619773,1769236851l1631219311,1819243362l996504693,1952867692l859189818,1869888311l858995312,2000369969l1752458345,875704634l1701329714,1952999273l942813498,1936538417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752638013,577074281l1983659567,1920234298l543517551,1869377379l589446514,892744755l539112545,1852403562l1819898995,1914846565l1684960623,1852121122l1885430628,1818632765l790787169,1435256894l25231360,0l506462208,2129027903l506462208,2129027903l892403712,892941568l741619768,892811576l1828731184,859321907l809054508,909534005l808203312,892350764l925643060,824980022l859256114,943076140l892693555,876032313l808663084,1815687476l892680245,942421817l842609201,959802424l876099637,926496812l1815687221,808596021l942421817,909718581l875916341,942814776l926103596,1815162932l892352817,925905196l811808057,926431020l909585461,959654962l858535731,741554230l892352817,1644193144l1801675116,1711302144l1936683008,1869182057l1650539118,1970040691l1815831924,980706917l960051511,1886352443l909259578,1769421624l979924068,993473337l1734960488,825914472l993145140,762278765l1885434487,2037674797l1849320812,996503151l1702112630,1630368888l1869112174,1768766066l1701602404,1869835579l1936683053,1869182057l1869098350,1870293362l1818326126,1818587693l1986622561,1751333477l29281,0l0,0l0,0l0,0l0,0l25165824,0l36700160,0l-396886016,1435046302l477954048,-83830650l1684624560,1752375869l1600483425,1226842672l1394752836,1701863784l825439008,1663050293l1685221231,1702521203l959783485,876099637l926496812,574173237l1952542752,1830960488l859321907,809054508l909534005,808203312l892350764,925643060l824980022,859256114l943076140,892693555l876032313,808663084l1815687476,892680245l942421817,842609201l959802424,876099637l926496812,1815687221l808596021,942421817l909718581,875916341l942814776,926103596l1815162932,892352817l925905196,811808057l926431020,909585461l959654962,858535731l741554230,892352817l539125112,1819044198l1869377379,1646411122l1801675116,1953701922l1701539698,1713519972l980361250,1869376609l1668180343,1030515813l539125282,1819898995l1881292133,1953067887l980316009,1869832801l1702131052,1717922875l959920756,1950038329l859467887,993539634l1952737655,859388520l1701329719,1952999273l825504058,1936538418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1752638013,577074281l1983659567,1920234298l543517551,1869377379l589446514,892744755l539112545,1852403562l1819898995,1914846565l1684960623,1852121122l1885430628,1818632765l790787169,62l0,0l143720448,0l567279616,2129027903l567279616,2129027903l-2084569088,1435257178l-2084569088,1435257178l845938688,808530224l808203572,808202348l841756780,808924726l876047408,875901745l741618741,858862647l875902005,825388084l959919415,1815096371l959918637,808530229l824979508,808792884l808662580,926182450l875903287,741880880l942880813,892743731l825388080,859322417l1815096370,959787572l741356600,842230832l808990263,875705644l1815296306,859322674l926431537,1815096370l859125046,1815096374l859125046,1815096374l859125046,1815096374l859322674,926431537l1815096370,808662073l875574070,892873776l943009849,1815492404l842478132,741554486l842230832,808990263l875705644,1815296306l909257776,808466230l825242220,892612657l909521452,1815097399l825307186,741684272l741370928,741370928l926299698,929837104l926428211,875575093l1815099187,842478132l741619761,842230832l808990263,875705644l1815296306,909257776l808466230,825242220l892612657,909521452l1815097399,825307186l741684272,741370928l741370928,926299698l946614320,825833525l909195316,959789356l959723577,896283189l925970995,808202296l942746988,926101810l842085686,859058476l926233141,1815623473l892745780,909261107l825371700,842021170l858798391,825242220l943075633,741881399l892548145,825701682l845953079,942813489l875966520,875637808l892482867,943141175l875639660,942815029l845951020,825702704l808202805,925969772l825373752,808465975l808792876,1815359540l842281525,959199288l808793905,842361908l943206964,1815096368l808924723,808857904l913059884,876164659l876098356,859058476l909389877,1815490866l959919924,875574325l942484536,808663091l1815098678,876099121l892613174,824979510l858928439,909653303l909208633,942944304l892482611,842150188l842283062,1815230262l876163889,942814519l824981043,942747703l943141686,842558516l959657013,741879856l859190833,842020144l829174329,842348598l858927410,925969457l842347056,858796593l859060588,859255601l942420276,842479664l959985720,892811372l942683190,892089911l943010615,808464949l892940652,842282290l741487927,808663089l875574841,946616376l858797623,858796340l825505836,926299447l829173810,842282550l825440569,909716534l825569328,1815426354l859125560,892416305l876031030,959723313l1815359539,808465977l892481845,876162101l808596530,1815097904l858862647,943208245l959982640,825309234l1815687475,959722040l959590712,808987704l842413624,1815426608l892940345,842544952l842607664,859059765l1815099189,960050489l809056305,808987698l875573305,1815427120l875639863,825504562l876162097,825307187l1815427384,858927416l858863673,926428213l808728117,1815492408l892418097,825833776l942421048,876032569l808529973,959789164l942880050,942420529l892352816,808792118l909588588,909654320l959199286,875967794l875903028,892483692l892482360,959197488l926103090,842412089l959789164,825307699l942421044,809055543l876098609,859060588l959657265,959199286l825702704,875836217l892483948,926037046l959198777,892746032l942944307,825505644l892613939,942421044l858797623,858796340l825505900,926299447l841756722,909521200l892874802,925985842l942879537,959985969l909521196,808792120l1815425584,959527217l942944313,824981815l859320632,842412087l926247985,859190327l741815089,808597809l842281778,829174327l859060278,858929206l926231609,942747959l1815164983,825439793l876163378,841758776l926101552,892940345l925985846,825241904l892612917,876033324l925906228,829175353l875639609,959919416l925969464,808857904l909719351,909652332l959526457,741553975l959854385,943076146l829174069,842085174l825440561,942746673l875706673,842412851l909719916,909389877l824980281,942814521l959854390,892890162l959983929,741880120l959854641,859322424l946614577,960051253l842085173,808464940l959853360,1815688761l842348337,859321652l942421300,808924471l875771444,808923500l959591217,741617975l842348849,842611001l963392311,825766452l943273011,859386156l942880054,1815556404l808597809,808661300l824981811,858927929l842479413,925985849l808857904,909719351l892875052,909719346l1815361332,926037559l925971250,959523891l875574325,942945079l909521260,943141176l741421618,892352569l892418103,909208626l808662072,959983922l859320620,959460914l1815229233,842545201l943010352,824980276l808662329,943208246l909601847,842084914l741421106,959854385l859254833,829174832l858993977,892679225l959523892,926233905l959984697,892940652l825505074,741816631l926496569,926496562l959540279,943274033l959656758,943272236l959788595,1815360821l942749745,926299192l959199287,909324344l875705137,808923500l909259058,741880889l959854641,825504820l829175097,892810806l925905721,942746679l926298416,875966775l943142252,842412848l824980792,808925240l926365488,959540278l842412339,825767731l943075628,808662580l1815687990,943077425l842479159,942421558l909325876,942814256l892809580,942880306l741552432,808924981l942814263,959540273" stroked="t" o:allowincell="f" style="position:absolute;left:0;top:4634;width:3166;height:4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724;top:4778;width:2407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4784;width:37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 П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474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29402" coordsize="1885950,266700" path="l0,0l1885950,0l1885950,266700l0,266700" fillcolor="white" stroked="f" o:allowincell="f" style="position:absolute;left:7347;top:4651;width:2969;height:4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3322" coordsize="1885950,266700" path="l0,266700l1885950,266700l1885950,0l0,0l0,266700l808465719,808202284l2175020,0l-1303248896,1435046303l477954048,-83830650l2118832,0l4259840,0l1653604352,2129028904l131072,65536l1661468672,2129028904l1400897536,2129027357l1400897536,2129027357l-1382219776,262144l842203136,875311148l4273458,0l1653604352,2129028904l65536,65536l1661468672,2129028904l1400897536,2129027357l1400897536,2129027357l-1382285312,0l116,808466742l4272951,0l-1783496704,350404l477954048,-83830650l21680,0l-267386880,1435257178l250413056,842274381l718287673,1435257179l741670912,926234674l258027573,0l482344960,2129027903l482344960,2129027903l0,0l0,0l0,0l0,0l0,0l0,0l0,0l0,0l0,0l-786432000,1435256906l2001731584,1435256905l0,0l540016640,1435256813l283115520,1435256853l0,0l0,0l0,0l0,0l0,0l0,0l0,0l0,0l0,0l0,0l0,0l0,0l0,0l0,0l0,0l0,0l0,0l0,0l0,0l0,0l0,0l0,0l0,0l0,0l0,0l0,0l0,0l0,0l0,0l0,0l0,0l0,0l0,0l357564416,1435256906l0,0l0,0l0,0l0,0l0,0l0,0l0,0l0,0l0,0l1491075072,1435256913l2036334592,1435256905l0,0l964689920,1435256907l-2095054848,1435256871l892351281,876096566l876032562,1815164979l842543415,926299960l875637811,892482867l959918391,825505644l959461174,959197745l858928690,876033588l943010412,892809776l808203063,842544236l959722547,841756726l809054769,809056050l942959667,875836210l741357113,959590706l959918640,812397360l812396588,812396588l812396588,812396588l812396588,812396588l812396588,812396588l762064940,875968567l808464947,875637808l892482867,909130038l808465004,825440049l741619765,892548145l959853874,812397872l896282668,825241652l808728118,859058476l909455925,1815294264l825440306,842347825l875637808,892482867l859125814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926233452,875836981l824981041,842347316l809055797,741370934l741370928,741370928l741370928,741370928l741370928,741370928l741370928,741370928l875654192,925905209l842477621,859058476l909455925,1815294265l909324338,892613427l824980025,842347316l809055797,741370933l909732912,959985204l741356089,892548145l959853874,762066736l892940338,942945584l824981556,842347316l926430773,959999025l825570098,741423154l808859448,909456953l926444598,842215478l741488181,892418097l959723057,946616631l875901492,892417075l909261100,960051506l946614326,859190583l825309239,842610732l942815284,963393334l825833781,825832248l892483628,909455413l963392564,909392181l876032305,959789356l926366001,946615604l842610741,809055800l909588524,892547888l963393592,825242420l842085424,842610732l926494776,946615863l808597552,859189299l842283052,842282037l963393075,842479925l926168370,825505836l926299447,946615858l892352816,959854388l959461420,808858928l963391541,892940852l926299705,892811308l842412856,929837105l892547380,858861879l959789356,925907253l963393072,825833781l808728120,842086444l859257139,946614326l959656497,943207734l842086444,892746035l946616376,959656497l943207734,842086444l892746035,946616376l959656497,943207734l842086444,892746035l946616376,959656497l943207734,842086444l892746035,929839160l909128246,808728884l892811308,892876345l946616118,909391920l926169396,892811308l943141686,946616368l942944825,926300210l959461676,808465201l946616371,909391920l875573301,892483628l808465460,929839412l825635124,892745529l842610732,825766965l963392820,892877109l876034099,842086444l943143219,946614839l942814777,943076914l892483628,909194290l946614837,842479664l942747960,959789100l876098864,963393079l892614960,892483893l825766188,876163637l1815361074,875901496l808661044,876096566l926167858,1815425592l909457208,808990515l959982648,842544178l1815557688,825832760l825767218,808987700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543160,875770416l808987704,842019384l1815622707,842543160l875770416,808987704l842019384,1815622707l842412601,892613427l926428210,909326389l1815164985,959722040l875573560,876096561l926167858,3551539l0,0l0,0l125894656,0l563085312,2129027903l563085312,2129027903l849346560,1435257179l849346560,143525717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347;top:4651;width:2969;height:4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8570;top:4777;width:70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7;top:4734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7;top:4986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29" coordsize="3657600,952500" path="l0,952500l3657600,952500el3657600,0l0,0l0,952500l892875059,959461676l2176308,0l873201664,1435046303l477954048,-83830650l2118832,0l4259840,0l327680,524293l-2002386944,0l65536,0l65536,0l65536,0" stroked="t" o:allowincell="f" style="position:absolute;left:39;top:5422;width:5759;height:149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823;top:5504;width:426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  по архитектуре и строительству администрации муниципального образования «Правдинского городского округ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5504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5800;width:180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5800;width:146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5800;width:356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размещение и регистр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6054;width:165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ов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601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6054;width:311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й 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6054;width:12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601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6054;width:156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601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6314;width:414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6270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44" coordsize="2635885,76200" path="m76200,0l76200,31750l2629535,31750c2633091,31750,2635885,34544,2635885,38100c2635885,41656,2633091,44450,2629535,44450l76200,44450l76200,76200l0,38100l76200,0xe" fillcolor="black" stroked="f" o:allowincell="f" style="position:absolute;left:3206;top:4773;width:415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45" coordsize="76200,229235" path="m37719,0c41148,0,44069,2794,44069,6350l44537,153014l76200,152908l38354,229235l0,153162l31837,153056l31369,6350c31369,2921,34163,0,37719,0xe" fillcolor="black" stroked="f" o:allowincell="f" style="position:absolute;left:1492;top:5061;width:119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47" coordsize="1830705,571500" path="l0,571500l1830705,571500l0,-1201405952l0,876019712l808987701,4272696l0,327680l524293,0l571500,1830705l571500,1830705l0,0" stroked="t" o:allowincell="f" style="position:absolute;left:4590;top:7471;width:2882;height:89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5424;top:7598;width:1688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7850;width:315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8104;width:299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и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806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43;width:123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0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56" coordsize="76200,753110" path="m29464,0c33020,0,35941,2794,35941,6223l44541,676824l76200,676401l39116,753110l0,677418l31840,676993l23241,6476c23241,2921,26035,0,29464,0xe" fillcolor="black" stroked="f" o:allowincell="f" style="position:absolute;left:5623;top:440;width:119;height:1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57" coordsize="76200,234950" path="m37719,0c41148,0,44069,2794,44069,6350l44538,158729l76200,158623l38354,234950l0,158877l31838,158771l31369,6350c31369,2921,34163,0,37719,0xe" fillcolor="black" stroked="f" o:allowincell="f" style="position:absolute;left:2247;top:6912;width:119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403" coordsize="2562225,752475" path="l0,0l2562225,0l2562225,752475l0,752475l0,0l0,0l2162688,0l0,0l414253056,2069561383l11,0l4259840,0l327680,524293l65536,0l65536,0l65536,0l2068840448,0l65536,0l0,0l4259840,0l327680,524293l0,0l2562225,0l2562225,752475l0,752475l0,0l73,0l4259840,0l327680,524293l0,0l2562225,0l2562225,752475l0,752475l0,0l0,0l3211264,0l718274560,1435257190l-1528823808,1435257183l0,0l0,0l3145728,0l2097152,0l0,524288l1310720,2293760l7536640,0l3211264,0l-672137216,1435257182l484442112,2129027903l6881280,6750318l4390958,7536757l3145844,0l35651584,0l1339424768,1435046298l477954048,-83830650l878924976,942944561l875311148,959852596l959918636,875834420l741946928,808792886l892613740,824981555l842479669,909601849l741355570,909653297l862729010,875901752l875770412,1815098681l892415024,926365752l942748524,824981555l926365749,825453617l741946931,808792886l858862435,841759030l741421625,909194291l741354547,825702195l2016422969,859111525l1815097649,926297136l942748727,942748524l908865588,960050743l858942515,741422130l909587510,842216035l841756980,741421625l858797618,741354549l909392178,2016422964l1713381989,1668050025l1919904879,1818370621l577463137,1920234272l1684368239,577118781l1631219488,2003790956l1701015145,574450796l1931485798,1701607796l1869619773,1769236851l1631219311,1819243362l996504693,1952867692l842413370,1869888307l875838064,1769421616l979924068,993603889l1734960488,825914472l993343537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953065079,1043276389l1933211196,1802465908l1868767333,1030909804l875766562,878785846l1869226018,1953721961l1030057081,1970237986l539124846,1667526245l570454113,1952541798l205401890,1435256906l23134208,0l868614144,1435046299l477954048,-83830650l926241968,842413824l841756720,892941363l862781488,959526711l878915628,942944561l875311148,959852596l959918636,875834420l741946928,808792886l892613740,824981555l842479669,909601849l741355570,909653297l862729010,875901752l875770412,1815098681l892415024,926365752l942748524,824981555l926365749,825453617l741946931,808792886l858862435,841759030l741421625,909194291l741354547,825702195l2016422969,1818361957l7037793,6684774l1769172848,1852795252l1935827258,1953852527l1701591909,842691686l993473586,980447092l842086710,1684633403l825911412,1748711729l1751607653,909326964l1936538425,1920413039l1932357729,1701607796l1852796474,762723173l1954047348,1668178221l980578152,1684302189l1832609132,1882025843l1953067887,762212201l1769107304,1953394554l1915579489,1952541797l979727977,1918986339l0,0l0,0l0,0l35717120,0l-206176256,1435046306l477954048,-83830650l842159280,808203570l909455980,892482098l842348332,1815426868l892808240,892810290l808202348,808202348l909193836,943207986l812396588,879505452l892482609,909455411l909128236,825636153l1815296051,808202545l892482668,808728633l862728236,943077170l842345520,859386420l892679788,808203827l892679788,808203827l892679788,808203827" fillcolor="white" stroked="f" o:allowincell="f" style="position:absolute;left:144;top:7282;width:4034;height:11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Shape 3359" coordsize="2562225,752475" path="l0,752475l2562225,752475xl2562225,0l0,0l0,752475l0,0l4259840,0l1653604352,2129028904l131072,65536l1661468672,2129028904l1400897536,2129027357l1400897536,2129027357l-1382219776,720896l0,0l4259840,0l1653604352,2129028904l65536,65536l1661468672,2129028904l1400897536,2129027357l1400897536,2129027357l-1382285312,0l116,0l3211264,0l718274560,1435257190l-1528823808,1435257183l0,0l0,0l3145728,0l2097152,0l65536,458752l1752367104,1600483425l7536688,0l3211264,0l-672137216,1435257182l484442112,2129027903l6881280,6750318l4390958,7536757l3145844,0l35651584,0l1339424768,1435046298l477954048,-83830650l878924976,942944561l875311148,959852596l959918636,875834420l741946928,808792886l892613740,824981555l842479669,909601849l741355570,909653297l862729010,875901752l875770412,1815098681l892415024,926365752l942748524,824981555l926365749,825453617l741946931,808792886l858862435,841759030l741421625,909194291l741354547,825702195l2016422969,859111525l1815097649,926297136l942748727,942748524l908865588,960050743l858942515,741422130l909587510,842216035l841756980,741421625l858797618,741354549l909392178,2016422964l1713381989,1668050025l1919904879,1818370621l577463137,1920234272l1684368239,577118781l1631219488,2003790956l1701015145,574450796l1931485798,1701607796l1869619773,1769236851l1631219311,1819243362l996504693,1952867692l842413370,1869888307l875838064,1769421616l979924068,993603889l1734960488,825914472l993343537,762278765l1885434487,2037674797l1849320812,996503151l1702112630,1630368888l1869112174,1768766066l1701602404,1869835579l1936683053,1869182057l1869098350,1870293362l1818326126,1818587693l1986622561,1751333477l1042444897,1715107388l543976553,1701067375l1952671092,1937076077l1768711013,574450531l1948263028,1030058105l1819243298,539124841l1869377379,574435954l1953065079,1043276389l1933211196,1802465908l1868767333,1030909804l875766562,878785846l1869226018,1953721961l1030057081,1970237986l539124846,1667526245l570454113,1952541798l205401890,1435256906l23134208,0l868614144,1435046299l477954048,-83830650l926241968,842413824l841756720,892941363l862781488,959526711l878915628,942944561l875311148,959852596l959918636,875834420l741946928,808792886l892613740,824981555l842479669,909601849l741355570,909653297l862729010,875901752l875770412,1815098681l892415024,926365752l942748524,824981555l926365749,825453617l741946931,808792886l858862435,841759030l741421625,909194291l741354547,825702195l2016422969,1818361957l7037793,6684774l1769172848,1852795252l1935827258,1953852527l1701591909,842691686l993473586,980447092l842086710,1684633403l825911412,1748711729l1751607653,909326964l1936538425,1920413039l1932357729,1701607796l1852796474,762723173l1954047348,1668178221l980578152,1684302189l1832609132,1882025843l1953067887,762212201l1769107304,1953394554l1915579489,1952541797l979727977,1918986339l0,0l0,0l0,0l35717120,0l-206176256,1435046306l477954048,-83830650l1815434416,842413362l741683762,875705655l1819817271,842413362l741683762,741370928l741370928,875705655l812397879,879505452l943273266,808202292l892744044,875574835l741487923,959590706l959984176,829174832l925905203,892742706l1815491381,825636401l909653556,841757239l809054769,809056306l875654196,959983664l909325623,842084908l926036025,1815557427l808465457,892811576l841758259,809054769l892548914,825060407l842151987,926366001l842476598,909719600l808202348,892482668l808728633,829173804l909325622,892548144l825371698,842021170l875575608,892679788l908867123,909325621l909521260,943076401l741488438,959590706l959984176,829174832l942682164,859125561l825371702,842021170l926233399,808726892l926496816,741749557l959590706,859255344l762066741,842543921" stroked="t" o:allowincell="f" style="position:absolute;left:144;top:7282;width:4034;height:118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932;top:7408;width:19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408;width:86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7408;width:134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7408;width:215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размещенны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7660;width:2773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егистрированные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7617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7915;width:312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й сист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7915;width:12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787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7915;width:163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8167;width:414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7;top:8123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8377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73" coordsize="76200,354965" path="m37592,0c41148,0,43942,2794,43942,6350l44428,278744l76200,278638l38227,354965l0,278892l31728,278786l31242,6350c31242,2794,34036,0,37592,0xe" fillcolor="black" stroked="f" o:allowincell="f" style="position:absolute;left:5095;top:6912;width:119;height:5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75" coordsize="1885950,266700" path="l0,266700l1885950,266700l1885950,0l0,0l0,266700l808202348,808202348l2175084,0l182255616,12255232l93126656,0l892796928,0l4259840,0l327680,524293l298319872,0l65536,0l65536,0l65536,0l298319872,0l942800896,892416307l4272693,0l327680,524293l0,266700l1885950,266700l1885950,0l0,0l0,266700l73,812396588l4272172,0l327680,524293l0,266700l1885950,266700l1885950,0l0,0l0,266700l812384256,812396588l3223596,0l1490026496,1435257185l1733296128,1435257186l1348468736,1435257186l1452277760,1435257186l3145728,0l2097152,0l0,524288l1245184,2228224l67174400,0l35717120,0l-9109504,1435046306l477954048,-83830650l1815106736,892876849l741356857,926299698l829173808,959789112l808202293,808202348l841756780,808924726l809004080,842019384l741880883,842543160l875770416,825388088l942683447,1815096372l842151985,825636149l842083382,842347826l963392051,909259059l741750070,959999024l909719346,741880377l842296368,876099893l1815096368,909586995l892088376,959591474l959605811,959525688l741488440,892759088l741749557,892759088l741749557,892759088l741749557,959605808l959525688,741488440l876178480,808466482l741751096,875706680l808662577,842296375l959853111,1815096371l909586995,892088376l959591474,741370931l926299698,829173808l959789112,841756725l808924726,942763056l892941624,1815096368l1815096368,909257776l808466230,741554028l858927416,943011385l842296376,925970999l1815096370,909586995l892088376,959591474l741370931,926299698l829173808,959789112l841756725,808924726l942763056,892941624l1815096368,1815096368l909257776,808466230l842086508,842283059l942421557,959656497l943207734,842150764l909718835,829173804l808466740,959723058l875637814,892482867l892875063,859255148l909718067,741880369l892548145,825701682l829175352,876098611l859256886,875637814l892482867,909652279l892612972,926364210l741357111,892548145l825701682,862729784l926233649,808204338l959459948,842346807l536883244,1667526245l570454113,1952541798l205401890,1435256906l132186112,0l65536,125501440l812384256,909521452l1815097399,892876849l741356857,926299698l829161472,959789112l808202293,808202348l841756780,808924726l809004080,842019384l741880883,842543160l875770416,825388088l942683447,1815096372l842151985,825636149l842083382,842347826l963392051,909259059l741750070,959999024l909719346,741880377l842296368,876099893l1815096368,909586995l892088376,959591474l959605811,959525688l741488440,892759088l741749557,892759088l741749557,892759088l741749557,959605808l959525688,741488440l876178480,808466482l741751096,875706680l808662577,842296375l959853111,1815096371l909586995,892088376l959591474,741370931l926299698,829173808l959789112,841756725l808924726,942763056l892941624,1815096368l1815096368,909257776l808466230,741554028l858927416,943011385l842296376,925970999l1815096370,909586995l892088376,959591474l741370931,926299698l829173808,959789112l841756725,808924726l942763056,892941624l1815096368,1815096368l909257776,808466230l842086508,842283059l942421557,959656497l943207734,842150764l909718835,829173804l808466740,959723058l875637814,892482867l892875063,859255148l909718067,741880369l892548145,825701682l829175352,876098611l859256886,875637814l892482867,909652279l892612972,926364210l741357111,892548145l825701682,862729784l926233649,808204338l959459948,842346807l812396588,875705644l1815623730,892613169l741619761,942813746l1815360050,925972278l808465460,862728236l925972277,741356081l959278128,892940337l824980528,808792884l808662580,926182454l875903287,741880880l942880813,892743731l942763056,808531249l909326134,842610732l943077176,929839412l892547380,926234678l909261100,909719858l946616377,925972786l942684211,959789356l825833527,946614833l808597552,859386418l942684204,858927154l946616372,892809524l808990518,942684204l926167609,946615858l808466736,808988724l842283052,859386160l929838136,943206708l859322416,842283052l825439285,946614326l926364983,909194288l892483628,808990771l963393592,943075892l926168115,825766188l909717557,1815230259l825373752,943272245l842542133,909325877l1815688241,808596536l942879544,876096562l926167858,1815491128l858994233,892351033l809053233,959787577l1815688496,925971511l925904949,892939312l960051513,1815360048l926494777,875772209l876031030,808990769l1815557939,842150968l909325881,926428216l960049206,1815296312l892418097,859191600l959199286,943012144l892942646,842610796l859322416,959198775l959789365,876033073l959789420,943009846l959197489,842348853l943207989,825505644l876099636,942420020l892809785,943206457l825505644,892941367l942421813,892809785l943206457,825505644l892941367,942421813l892809785,943206457l825505644,892941367l959199029,808859957l942684213,959789420l909455925,925644856l942944564,808727608l909588588,876099377l942420024,909391920l842544182,825505644l808531255,942421561l808924471,808990262l942684268,892483126l942421815,959590964l892810038,959789420l825439544,824979761l808792376,926103097l809069617,909653305l741685561,808597816l926103608,892955702l825832761,741619508l858862647,859385911l842624049,960049718l741882166,825831992l808989495,892955704l959985465,741486897l925971512,842479157l809004085,875706680l741749303,926037049l892351286,959999030l825506098,741618230l892418097,859191600l829175862,808792376l909325881,809053240l926233145,1815492407l876097592,858928694l876031024,875902257l1815622192,959984952l825505586,876162102l825307187,1815427123l842150968,926103097l842607670,808925493l1815689529,892418097l859191600,959197239l943012144,892942646l842610796,859322416l959198775,959789365l876033073,825505644l959461171,959197491l959591986,943273529l959592556,942880561l959199280,943143221l842084665,825505900l926299447,942421298l842610736,909260596l842283372,808662583l942421557,876163641l875705905,825766252l909717557,741881395l892418097,859191600l963393590,892483888l909588279,942684204l842413620,946614323l942682676,942683446l842283052,808663090l963393845,842281524l926233905,959789356l875967798,963393337l808596276,875771703l842283052,925906225l963392566,825702704l892549176,959592492l942880561,946615344l909391920,808728374l959789356,808661559l946616373,859190583l875640887,842610732l942815284,946616118l926429753,859189301l959789100,825570610l963393588,825702704l926298168,825505580l858798136,946616630l875901497,892612920l892483628,909193271l946614840,925972786l842347317,909588524l909654320,946614577l892483893,909654070l892811308,943141686l946615345,942944825l926300210,959461676l842151222,946616631l825635385,842479922l909261100,842282547l929837105,892547380l825307447,842610732l825766965,946615604l808924466,842544689l842414124,926495287l963392568,858928690l959723059,942684204l859058226,963393587l892614965,942946617l842283052,943076403l896284464,943207987l875835955,909521196l909260087,1815426098l875575093,825308213l959523891,875901493l943273777,892351084l942747700,824979513l842347316,809055797l858876982,909652274l741486897,892759088l741749557,892678705l875835696,825781296l876098354,741750066l892940345,892612914l942763058,959460657l960049975,842610732l943077176,14644l0,0l0,0l0,0l74514432,0l549453824,2129027903l549453824,2129027903l1619001344,1435257186l1619001344,143525718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2829;top:8881;width:2969;height:4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4049;top:9007;width:705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8964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9218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82" coordsize="1885950,266700" path="l0,266700l1885950,266700l1885950,0l0,0l0,266700l1949988655,1999584318l4289082,0l327680,524293l298319872,0l65536,0l65536,0l65536,0l298319872,0l1701994869,1231822882l4289390,0l327680,524293l0,266700l1885950,266700l1885950,0l0,0l0,266700l1010696192,1936750383l4284986,0l327680,524293l0,266700l1885950,266700l1885950,0l0,0l0,266700l73,979450942l4286072,0l-1775042560,350404l477954048,-83830650l21680,0l455081984,1435257187l250413056,574428749l993013813,1435257187l841089024,942814258l3220016,0l450887680,1435257187l-1345323008,1435257186l451936256,1435257187l998244352,1435257187l3145728,0l2097152,0l65536,458752l1752367104,1600483425l67174448,0l69271552,0l65536,42729472l812384256,909521452l1815097399,892876849l741356857,926299698l829173808,959789112l808202293,808202348l841756780,808924726l959540272,943274292l892679736,960049452l876098873,1815621939l959984180,741488688l842230832,808990263l875705644,1815296306l859322674,926431537l1815096370,859125046l1815096374,859125046l1815096374,859125046l1815096374,859322674l926431537,1815096370l825243441,942946617l824981814,942748466l943206962,842296370l959658296,1815096368l909586995,892088376l959591474,741370931l926299698,829173808l959789112,841756725l808924726,942763056l892941624,1815096368l1815096368,909257776l808466230,825241964l909719088,741488945l909326641,858797367l879506232,959723570l808203832,926036844l741357622,842281525l812397369,909521452l1815097399,892876849l741356857,926299698l829173808,959789112l808202293,808202348l841756780,808924726l859270192,959920428l959460660,879505972l808859698,808202807l925969772,875574583l808858930,808792876l1815359540,959919924l875574325,942484536l808663091,1815098678l943075634,1815096368l808793396,943272248l875637812,892482867l926429495,808792684l808661300,892089909l842282039,959723320l859388268,942879024l824980273,842347316l942749493,876112951l959983665,741618224l942814265,892482609l842230840,825241650l1815096374,942683444l943077176,875637808l892482867,926429495l858860908,842216756l942682163,859058476l926233141,1815492657l959526196,892483123l875637814,892482867l926429495,943274348l859059250,824980021l842347316,942749493l825453623,842478900l1815096376,926494770l741487921,892759088l741749557,926430516l829174325,858928439l808531766,909192244l942944304,892482611l825701996,875836471l1815096376,926038326l842347825,913059884l909325621,926037036l926169394,825781298l876098354,741750066l892940345,892612914l942763058,959460657l960049975,842610732l943077176,929839412l892547380,926234678l909261100,909719858l946616377,925972786l942684211,959789356l825833527,946614833l808597552,859386418l942684204,858927154l946616372,892809524l808990518,942684204l926167609,963393074l875903285,842478128l859060524,842282802l946614841,926298681l909326137,808859948l876164144,946614837l959460919,859256888l825766188,825374261l1815687993,960050489l942748728,876031024l943207473,1815623734l842150968,859320371l808987698,809056568l1815295538,926234424l875967792,942746676l959591729,909128502l959789164,909259315l959198263,859059762l926102833,825766252l909717557,741357363l825832760,875574578l942763062,959460657l876032822,959789100l808792625,829175348l808792376,926103097l892873780,892481849l1815491632,892418097l859191600,942421047l842217781,876033586l0,0l0,0l69206016,0l135266304,0l0,132644864l812384256,909521452l1815097399,892876849l741356857,926299698l829173808,959789112l808202293,808202348l841756780,808924726l959540272,943274292l892679736,960049452l876098873,1815621939l959984180,741488688l842230832,808990263l875705644,1815296306l859322674,926431537l1815096370,859125046l1815096374,859125046l1815096374,859125046l1815096374,859322674l926431537,1815096370l825243441,942946617l824981814,942748466l943206962,842296370l959658296,1815096368l909586995,892088376l959591474,741370931l926299698,829173808l959789112,841756725l808924726,942763056l892941624,1815096368l1815096368,909257776l808466230,825241964l909719088,741488945l909326641,858797367l879506232,959723570l808203832,926036844l741357622,842281525l812397369,909521452l1815097399,892876849l741356857,926299698l829173808,959789112l808202293,808202348l841756780,808924726l859270192,959920428l959460660,879505972l808859698,808202807l925969772,875574583l808858930,808792876l1815359540,959919924l875574325,942484536l808663091,1815098678l943075634,1815096368l808793396,943272248l875637812,892482867l926429495,808792684l808661300,892089909l842282039,959723320l859388268,942879024l824980273,842347316l942749493,876112951l959983665,741618224l942814265,892482609l842230840,825241650l1815096374,942683444l943077176,875637808l892482867,926429495l858860908,842216756l942682163,859058476l926233141,1815492657l959526196,892483123l875637814,892482867l926429495,943274348l859059250,824980021l842347316,942749493l825453623,842478900l1815096376,926494770l741487921,892759088l741749557,926430516l829174325,858928439l808531766,909192244l942944304,892482611l825701996,875836471l1815096376,926038326l842347825,913059884l909325621,926037036l926169394,825781298l876098354,741750066l892940345,892612914l942763058,959460657l960049975,842610732l943077176,929839412l892547380,926234678l909261100,909719858l946616377,925972786l942684211,959789356l825833527,946614833l808597552,859386418l942684204,858927154l946616372,892809524l808990518,942684204l926167609,963393074l875903285,842478128l859060524,842282802l946614841,926298681l909326137,808859948l876164144,946614837l959460919,859256888l825766188,825374261l1815687993,960050489l942748728,876031024l943207473,1815623734l842150968,859320371l808987698,809056568l1815295538,926234424l875967792,942746676l959591729,909128502l959789164,909259315l959198263,859059762l926102833,825766252l909717557,741357363l825832760,875574578l942763062,959460657l876032822,959789100l808792625,829175348l808792376,926103097l892873780,892481849l1815491632,892418097l859191600,942421047l842217781,876033586l909261164,892416820l824981299,808792376l926103097,842558512l859058741,741422132l959591481,825636404l842558519,825768244l741617976,926037049l909391924,876178486l909128243,741488185l842150968,926103097l892955696,943011385l741751090,892418097l859191600,963393590l943012144,892942646l842610732,859322416l963393079,959789365l876033073,825505580l959461171,963391795l959591986,943273529l959592492,942880561l963393584,943143221l842084665,825505836l926299447,946615602l842610736,909260596l842283308,808662583l946615861,876163641l875705905,825766188l909717557,1815623219l892418097,859191600l959199286,892483888l909588279,942684268l842413620,942420019l875705650,875968817l959461740,809054519l925644856,942944564l892614968,959461740l909521459,942420276l959920181,926298935l959920236,842412085l959197747,842479925l808924467,942684268l942878770,959197747l858797618,875837494l825505644,909587763l942420530,942813748l892482865,842086508l859257139,959199542l842348848,842347569l825766252,926494773l741947699,942815544l876099127,876047417l909456177,741815608l842412601,959854905l842558520,859255097l741879864,926496057l825309496,809004082l842019384,741554482l842543160,875770416l876112952,909457201l741357623,959983672l842478642,892890166l808923705,741488945l960050489,842281010l892955704,808858681l741357110,892942136l926496048,809004082l959789112,741882166l842543160,808989232l842624055,959854901l741488439,892679992l943010871,809004083l943011896,741356345l926429240,926429753l942763062,892548401l808727865,959789356l960049465,946615346l926233911,892482356l842283308,892614708l946615859,909522992l825831475,825766188l943271989,1815623478l808662073,859190583l942746676,959460657l943076150,942684268l858994999,959198777l926036788,942944818l892811372,943141686l942420529,942944825l926300210,909261164l876163636,942421305l959920176,876099122l942684268,858863158l942420016,942682681l959461689,842283116l808597554,959199539l842479925,808596275l959789164,842545203l959199286,926429748l875704377,875706476l842020921,942420791l875770420,909194039l842283372,876164151l942420793,825308727l825571634,959789420l909326393,925644086l825635124,875704888l842283372,842281272l942421302,942944825l959460914,842283116l942682930,942420020l875705650,808793649l825766252,909717557l741619507,909259833l875836216,876178484l926363699,741750577l909457208,808990515l959999032,842544178l741815864,875967033l959723826,892890165l808859704,741879865l842150968,892810801l876178486,842544690l741553713,809055544l926169141,842624054l858993206,741422129l892418097,909261108l14133,0l0,0l0,0l37814272,0l519045120,2129027903l519045120,2129027903l0,0l0,0l0,0l0,0l0,0l0,0l0,0l0,0l0,0l0,0l0,0l0,0l0,0l0,0l0,0l0,0l0,0l0,0l0,0l0,0l0,0l0,0l0,0l0,0l0,0" stroked="t" o:allowincell="f" style="position:absolute;left:2916;top:9916;width:2969;height:4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rect>
                <v:shape id="shape_0" stroked="f" o:allowincell="f" style="position:absolute;left:3935;top:10044;width:1242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9;top:1000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388" coordsize="76200,269239" path="m38100,0c41656,0,44450,2794,44450,6350l44450,193039l76200,193039l38100,269239l0,193039l31750,193039l31750,6350c31750,2794,34544,0,38100,0xe" fillcolor="black" stroked="f" o:allowincell="f" style="position:absolute;left:3234;top:8457;width:119;height: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89" coordsize="76200,330200" path="m38100,0c41656,0,44450,2794,44450,6350l44450,254000l76200,254000l38100,330200l0,254000l31750,254000l31750,6350c31750,2794,34544,0,38100,0xe" fillcolor="black" stroked="f" o:allowincell="f" style="position:absolute;left:5094;top:8361;width:119;height:5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90" coordsize="76200,396875" path="m38100,0c41656,0,44450,2794,44450,6350l44450,320675l76200,320675l38100,396875l0,320675l31750,320675l31750,6350c31750,2794,34544,0,38100,0xe" fillcolor="black" stroked="f" o:allowincell="f" style="position:absolute;left:4299;top:9291;width:119;height:6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/>
        <w:ind w:left="4035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/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Проекту административного регламента 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969" w:leader="none"/>
        </w:tabs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>«Передача материалов для размещения в информационной системе обеспечения градостроительной деятельности в Рамешковском районе»</w:t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b/>
          <w:sz w:val="28"/>
          <w:szCs w:val="28"/>
        </w:rPr>
        <w:t>Перечень документов</w:t>
      </w:r>
      <w:r>
        <w:rPr>
          <w:szCs w:val="24"/>
        </w:rPr>
        <w:t xml:space="preserve">, </w:t>
        <w:br/>
        <w:t xml:space="preserve">передаваемых __________________________________________________________________                    </w:t>
      </w:r>
      <w:r>
        <w:rPr>
          <w:b/>
          <w:sz w:val="20"/>
        </w:rPr>
        <w:t xml:space="preserve"> (наименование филиала ГАУ «МФЦ»)</w:t>
      </w:r>
      <w:r>
        <w:rPr>
          <w:szCs w:val="24"/>
        </w:rPr>
        <w:br/>
        <w:t xml:space="preserve">в </w:t>
      </w:r>
      <w:r>
        <w:rPr>
          <w:b/>
          <w:sz w:val="20"/>
        </w:rPr>
        <w:t>____________________________________________________________________________________________________(наименование Уполномоченного органа)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: «Передача материалов для </w:t>
      </w:r>
      <w:r>
        <w:rPr>
          <w:rFonts w:cs="Times New Roman" w:ascii="Times New Roman" w:hAnsi="Times New Roman"/>
          <w:sz w:val="24"/>
          <w:szCs w:val="24"/>
        </w:rPr>
        <w:t>размещения в информационной системе обеспечения градостроительной деятельности в Рамешковском районе»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ено заявление ____________________________.</w:t>
      </w:r>
    </w:p>
    <w:p>
      <w:pPr>
        <w:pStyle w:val="Style20"/>
        <w:widowControl w:val="false"/>
        <w:suppressLineNumbers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егистрационный номер заявления)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ередал: 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пециалиста филиала ГАУ «МФЦ»)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____20__г. ________________________________</w:t>
      </w:r>
    </w:p>
    <w:p>
      <w:pPr>
        <w:pStyle w:val="Style20"/>
        <w:widowControl w:val="false"/>
        <w:suppressLineNumbers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пециалиста филиала ГАУ «МФЦ»)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Style20"/>
        <w:widowControl w:val="false"/>
        <w:suppressLineNumbers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должность сотрудника Уполномоченного органа)</w:t>
      </w:r>
    </w:p>
    <w:p>
      <w:pPr>
        <w:pStyle w:val="Style20"/>
        <w:widowControl w:val="false"/>
        <w:suppressLineNumber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_______ 20__ г. _______________________________</w:t>
      </w:r>
    </w:p>
    <w:p>
      <w:pPr>
        <w:pStyle w:val="Style20"/>
        <w:widowControl w:val="false"/>
        <w:suppressLineNumbers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сотрудника Уполномоченного орга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" w:leader="none"/>
          <w:tab w:val="center" w:pos="50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firstLine="34"/>
      <w:jc w:val="both"/>
      <w:outlineLvl w:val="7"/>
    </w:pPr>
    <w:rPr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7"/>
    <w:qFormat/>
    <w:rPr>
      <w:b/>
      <w:sz w:val="26"/>
      <w:szCs w:val="28"/>
      <w:lang w:val="en-US"/>
    </w:rPr>
  </w:style>
  <w:style w:type="character" w:styleId="5">
    <w:name w:val="Заголовок 5 Знак"/>
    <w:basedOn w:val="Style7"/>
    <w:qFormat/>
    <w:rPr>
      <w:b/>
      <w:sz w:val="26"/>
      <w:szCs w:val="28"/>
      <w:lang w:val="en-US"/>
    </w:rPr>
  </w:style>
  <w:style w:type="character" w:styleId="8">
    <w:name w:val="Заголовок 8 Знак"/>
    <w:basedOn w:val="Style7"/>
    <w:qFormat/>
    <w:rPr>
      <w:sz w:val="24"/>
      <w:szCs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basedOn w:val="Style7"/>
    <w:qFormat/>
    <w:rPr>
      <w:sz w:val="28"/>
      <w:szCs w:val="28"/>
      <w:lang w:val="en-US"/>
    </w:rPr>
  </w:style>
  <w:style w:type="character" w:styleId="31">
    <w:name w:val="Основной текст 3 Знак"/>
    <w:basedOn w:val="Style7"/>
    <w:qFormat/>
    <w:rPr>
      <w:sz w:val="26"/>
      <w:szCs w:val="28"/>
      <w:lang w:val="en-US"/>
    </w:rPr>
  </w:style>
  <w:style w:type="character" w:styleId="Style10">
    <w:name w:val="Нижний колонтитул Знак"/>
    <w:basedOn w:val="Style7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7"/>
    <w:qFormat/>
    <w:rPr>
      <w:b/>
      <w:sz w:val="28"/>
      <w:lang w:val="en-US"/>
    </w:rPr>
  </w:style>
  <w:style w:type="character" w:styleId="ProGramma">
    <w:name w:val="Pro-Gramma Знак"/>
    <w:qFormat/>
    <w:rPr>
      <w:sz w:val="26"/>
      <w:szCs w:val="24"/>
      <w:lang w:val="en-US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7"/>
    <w:qFormat/>
    <w:rPr>
      <w:lang w:val="en-US"/>
    </w:rPr>
  </w:style>
  <w:style w:type="character" w:styleId="Style13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7"/>
    <w:qFormat/>
    <w:rPr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концевой сноски Знак"/>
    <w:basedOn w:val="Style7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основной текст и отступ первой строки"/>
    <w:basedOn w:val="Normal"/>
    <w:qFormat/>
    <w:pPr>
      <w:autoSpaceDE w:val="false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6"/>
      <w:szCs w:val="28"/>
      <w:lang w:val="en-US"/>
    </w:rPr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276" w:leader="none"/>
      </w:tabs>
      <w:spacing w:before="60" w:after="60"/>
      <w:ind w:right="-567" w:firstLine="709"/>
      <w:jc w:val="both"/>
    </w:pPr>
    <w:rPr>
      <w:sz w:val="24"/>
      <w:szCs w:val="28"/>
    </w:rPr>
  </w:style>
  <w:style w:type="paragraph" w:styleId="311">
    <w:name w:val="Основной текст 31"/>
    <w:basedOn w:val="Normal"/>
    <w:qFormat/>
    <w:pPr>
      <w:widowControl w:val="false"/>
      <w:ind w:right="-567" w:hanging="0"/>
      <w:jc w:val="both"/>
    </w:pPr>
    <w:rPr>
      <w:sz w:val="24"/>
      <w:szCs w:val="28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</w:rPr>
  </w:style>
  <w:style w:type="paragraph" w:styleId="Hex">
    <w:name w:val="hex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170" w:right="170" w:firstLine="72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  <w:ind w:hanging="720"/>
    </w:pPr>
    <w:rPr>
      <w:sz w:val="23"/>
      <w:szCs w:val="23"/>
      <w:shd w:fill="FFFFFF" w:val="clear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Вид документа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27">
    <w:name w:val="Адрес угловой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mfc-tver.ru/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mfc-tver.ru/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6214446.0" TargetMode="External"/><Relationship Id="rId11" Type="http://schemas.openxmlformats.org/officeDocument/2006/relationships/hyperlink" Target="http://www.mfc-tver.ru/" TargetMode="External"/><Relationship Id="rId12" Type="http://schemas.openxmlformats.org/officeDocument/2006/relationships/hyperlink" Target="garantf1://16235574.0" TargetMode="External"/><Relationship Id="rId13" Type="http://schemas.openxmlformats.org/officeDocument/2006/relationships/hyperlink" Target="http://www.mfc-tver.ru/" TargetMode="External"/><Relationship Id="rId14" Type="http://schemas.openxmlformats.org/officeDocument/2006/relationships/hyperlink" Target="garantf1://16235574.0" TargetMode="External"/><Relationship Id="rId15" Type="http://schemas.openxmlformats.org/officeDocument/2006/relationships/hyperlink" Target="http://www.mfc-tver.ru/" TargetMode="External"/><Relationship Id="rId16" Type="http://schemas.openxmlformats.org/officeDocument/2006/relationships/hyperlink" Target="http://www.mfc-tver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4:00Z</dcterms:created>
  <dc:creator>ГАС "Выборы"</dc:creator>
  <dc:description/>
  <dc:language>en-US</dc:language>
  <cp:lastModifiedBy>Мария</cp:lastModifiedBy>
  <cp:lastPrinted>2017-05-15T14:02:00Z</cp:lastPrinted>
  <dcterms:modified xsi:type="dcterms:W3CDTF">2017-05-18T06:54:00Z</dcterms:modified>
  <cp:revision>2</cp:revision>
  <dc:subject/>
  <dc:title/>
</cp:coreProperties>
</file>